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096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0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12.2016 № 47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7 № 60 департамент цен и тарифов администрации области п о с т а н о в л я е 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12.2016 № 47/40 «О тарифах на тепловую энергию», изложив приложения №№ 1-8 к постановлению в следующей редакции согласно приложениям №№ 1-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ладимирской области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г. Юрьев-П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 557,1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660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61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8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8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,4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9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7,4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9,5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6,7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6,7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7,7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7,72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8,7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8,7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3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Небылов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 670,2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817,4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7,74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 935,4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,8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87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4,58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3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7,33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3,8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3,81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5,1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5,1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3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расносель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 585,3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719,0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0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9,03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3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,2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8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0,65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68,4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8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8,86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2,8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2,89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1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Симское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52"/>
        <w:gridCol w:w="2229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 АО «ВКС» «Теплоэнерго»             г. Юрьев-Польский  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 396,3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 040,2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,37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,85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9,3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3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г. Юрьев-Польск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5,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93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Небылов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248"/>
        <w:gridCol w:w="968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Красносель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7,6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№ 60/6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55"/>
        <w:gridCol w:w="803"/>
        <w:gridCol w:w="1062"/>
        <w:gridCol w:w="694"/>
        <w:gridCol w:w="692"/>
        <w:gridCol w:w="1325"/>
        <w:gridCol w:w="1588"/>
        <w:gridCol w:w="1385"/>
        <w:gridCol w:w="831"/>
        <w:gridCol w:w="1099"/>
        <w:gridCol w:w="1111"/>
        <w:gridCol w:w="826"/>
      </w:tblGrid>
      <w:tr>
        <w:trPr>
          <w:trHeight w:val="5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6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г.у.т./Гка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/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 АО «ВКС» «Теплоэнерго»             г. Юрьев-П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 Симское с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yperlink" Target="consultantplus://offline/ref=A4A30EECB21C19309499ACC9B3631AD104A65332DEB7781678F8415478BFB4F544E6541D3B0F13BF58r3M" TargetMode="External"/><Relationship Id="rId5" Type="http://schemas.openxmlformats.org/officeDocument/2006/relationships/hyperlink" Target="consultantplus://offline/ref=A4A30EECB21C19309499ACC9B3631AD104A65332DEB7781678F8415478BFB4F544E6541D3B0F13BF58r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7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7-12-23T14:58:00Z</cp:lastPrinted>
  <dcterms:modified xsi:type="dcterms:W3CDTF">2017-12-28T12:14:00Z</dcterms:modified>
  <cp:revision>6</cp:revision>
  <dc:subject/>
  <dc:title/>
</cp:coreProperties>
</file>