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-376555</wp:posOffset>
                </wp:positionV>
                <wp:extent cx="359410" cy="267335"/>
                <wp:effectExtent l="8255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600">
                          <a:off x="0" y="0"/>
                          <a:ext cx="359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6pt;margin-top:-29.7pt;width:28.25pt;height:21pt;mso-wrap-style:non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8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104320914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ЕПАРТАМЕНТ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21.12.2015                                                                                                                                 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Об утверждении административного регламента предоставления государственными учреждениями культуры Владимирской области государственной услуги по предоставлению доступа к справочно-поисковому аппарату библиотек, базам д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м 4.5.10 Положения о департаменте культуры администрации Владимирской области, утвержденного постановлением администрации области от 16.06.2014 № 600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</w:t>
      </w:r>
      <w:r>
        <w:rPr>
          <w:color w:val="000000"/>
          <w:sz w:val="28"/>
          <w:szCs w:val="28"/>
        </w:rPr>
        <w:t xml:space="preserve"> регламент </w:t>
      </w:r>
      <w:r>
        <w:rPr>
          <w:sz w:val="28"/>
          <w:szCs w:val="28"/>
        </w:rPr>
        <w:t>предоставления государственными учреждениями культуры Владимирской области государственной услуги по предоставлению доступа к справочно-поисковому аппарату библиотек, базам данных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директора департамента культуры С.И. ЗО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культуры</w:t>
        <w:tab/>
        <w:tab/>
        <w:tab/>
        <w:tab/>
        <w:tab/>
        <w:t xml:space="preserve">                           В.С. Зиннатуллина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4" w:top="340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1.12.2015 №4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ГОСУДАРСТВЕННЫМИ УЧРЕЖДЕНИЯМИ КУЛЬТУР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 ГОСУДАРСТВЕННОЙ УСЛУГИ П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Ю ДОСТУПА К СПРАВОЧНО-ПОИСКОВОМУ АППАРАТУ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ТЕК, БАЗАМ ДАН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государственными учреждениями культуры Владимирской области государственной услуги по предоставлению доступа к справочно-поисковому аппарату библиотек, базам данных (далее - административный регламент, государственная услуга) разработан в целях повышения качества и доступности услуги и определяет сроки и последовательность действий при осуществлении указанны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едоставляемой государственной услуги являются физические ли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: предоставление доступа к справочно-поисковому аппарату библиотек, базам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областными государственными учреждениями культуры Владимирской области (далее - учреждения), подведомственными департаменту культуры администрации Владимирской области (далее - департамент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Владимирская областная универсальная научная библиотека им. М. Горького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Владимирская областная специальная библиотека для слепых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Владимирской области "Владимирская областная библиотека для детей и молодежи".</w:t>
      </w:r>
    </w:p>
    <w:p>
      <w:pPr>
        <w:pStyle w:val="ConsPlusNormal"/>
        <w:ind w:firstLine="540"/>
        <w:jc w:val="both"/>
        <w:rPr/>
      </w:pPr>
      <w:hyperlink w:anchor="Par180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, номерах телефонов, официальных сайтах, адресах электронной почты, графиках работы и руководителях учреждений, предоставляющих государственную услугу, содержатся в приложении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 предоставление заявителю доступа к справочно-поисковому аппарату библиотек, базам да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Информация о библиографических ресурсах библиотек предоставляется заявителю в виде электронного документа - библиографической записи, содержащей следующие сведения (при наличии их у издания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лав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SBN - уникальный номер книжного из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з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из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документа (в страницах или мегабайт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документа (в виде краткого названия библиотеки - держателя издания и/или шифра хранения конкретной библиотек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Доступ к справочно-поисковому аппарату библиотек, базам данных предоставляется посредством рабочих мест, оборудованных информационно-коммуникационной техникой, в учреждениях или посредством сайтов учреждений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 предоставлении государственной услуги посредством сайта учреждения в информационно-телекоммуникационной сети "Интернет" государственная услуга предоставляется заявителю в момент обращения на сай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 личном обращении заявителя в учреждение за получением государственной услуги срок предоставления государственной услуги не должен превышать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"Основами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ультуре" ("Российская газета", 17.11.92, N 248, "Ведомости СНД и ВС РФ", 19.11.92, N 46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94 N 78-ФЗ "О библиотечном деле" ("Собрание законодательства Российской Федерации", 02.01.95, N 1, "Российская газета", 17.01.95, N 11 - 1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"Российская газета", 23.12.2009, N 247, "Собрание законодательства Российской Федерации", 28.12.2009, N 52 (2 ч.)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9.04.2002 N 31-ОЗ "О культуре" ("Владимирские ведомости", 17.04.2002, N 71 - 72, "Вестник Законодательного Собрания Владимирской области", 2002, N 2(42)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4.07.2009 N 615 "Об утверждении требований к качеству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" ("Владимирские ведомости", 05.08.2009, N 18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04.06.2010 N 663 "О реализации распоряжения Правительства Российской Федерации от 17.12.2009 N 1993-р" ("Владимирские ведомости", 09.06.2010, N 149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государственной услуги посредством сайта учреждения в информационно-телекоммуникационной сети "Интернет" предоставление каких-либо документов не предусмотрено, в здании учреждения предоставление услуги осуществляется согласно "Правилам пользования библиотекой", утвержденным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олучения государственной услуги посредством сайта учреждения в информационно-телекоммуникационной сети "Интернет" основания для отказа в предоставлении государственной услуги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при личном обращении заявителя в учреждение является несоблюдение "Правил пользования библиотеко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личном обращении гражданина за получением консультации по правилам предоставления государственной услуги, а также при получении государственной услуги на рабочих местах в учреждениях не должен превышать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электронного запроса заявителя о предоставлении государственной услуги не предусмотрена. Учреждения ведут статистику предоставления государственной услуги через системы статистического учета посещаемости сайт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мещения, в которых предоставляется государственная услуга, должны соответствовать санитарно-эпидемиологическим правилам и нормативам, иметь комфортные условия для заявителей государственной услуги и оптимальные условия работы для специа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Места ожидания оборудуются стульями, столами, информационными материа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Рабочее место специалиста обеспечивается необходимым для предоставления государственной услуги оборудованием, средствами связи, канцелярскими принадлежностями, стульями и сто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3. Вход в здание оформлен вывеской с названи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. В удобном для осмотра заявителями месте располагается информационный стенд, на котором размещаются сведения о номерах телефонов, официальном сайте, режиме работы и руководителе учреждения, предоставляющего государственную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ем доступности и качества государственной услуги является отсутствие обоснованных жалоб на предоставление государственной услуги, а также статистика количества посещений сайта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рядок информирования о правилах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Для получения информации о правилах предоставления государственной услуги заинтересованные лица вправе обратить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учреждения в устной форме лично и по телефо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 в электронной форме посредством электронной почты или через официальный сайт учрежде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ый портал государственных и муниципальных услуг (функций) </w:t>
      </w:r>
      <w:hyperlink r:id="rId1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 ответах на телефонные звонки время разговора не должно превышать 10 минут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 При ответах на телефонные звонки и устные обращения граждан специалисты учреждений подробно и в корректной форме информируют обратившихся по интересующим их вопрос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ых действий является обращение заявителя государственной услуги к специалисту в здании учреждения или на сайт учреждения в информационно-телекоммуникационной сети "Интернет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hyperlink w:anchor="Par270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осударственная услуга предоставляется в здании учреждения или посредством сайта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Для получения государственной услуги при личном посещении учреждения предусмотрены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регистрация чита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втоматизированного рабочего мес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посещении библиотеки заявитель должен зарегистрироваться в пункте записи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библиотеку совершеннолетних граждан осуществляется при предъявлении документа, удостоверяющего личность. Запись несовершеннолетних граждан производится в присутствии его законного представителя при предъявлении свидетельства о рождении несовершеннолетнего, документа, удостоверяющего личность законного предста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в библиотеку заявитель и/или его законный представитель должен ознакомиться с "Правилами пользования библиотекой" и подтвердить обязательство об их выполнении своей подписью. Время регистрации пользователя не должно превышать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специалист учреждения предоставляет заявителю автоматизированное рабочее место, имеющее доступ к электронному справочно-поисковому аппарату библиотек, электронным базам данных. Время ожидания в очереди не должно превышать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амостоятельно работает на автоматизированном рабочем месте. По просьбе заявителя специалист учреждения консультирует 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государственной услуги посредством сайта учреждения в информационно-телекоммуникационной сети "Интернет" заявителю необходимо воспользоваться информационно-коммуникационной техникой и посетить сайт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государственной услуги определяется аппаратными возможностями информационно-коммуникационной техн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а сайт учреждения в информационно-телекоммуникационной сети "Интернет" регистрация не требу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 учреждения, ответственным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руководителем учреждения, ответственным за организацию работы по предоставлению государствен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осуществления текущего контроля устанавливается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 государственно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носит плановый характер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пециалисты учреждений несут персональную ответственность за сроки и порядок предоставления государствен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, при условии, что она не является конфиденциальн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учреждени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 и работ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учреждение и (или) в департамен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я - директору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учреждения - директору департ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 учреждения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чреждения, его должностного лица либо раб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чреждения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35"/>
      <w:bookmarkEnd w:id="0"/>
      <w:r>
        <w:rPr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учреждение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135">
        <w:r>
          <w:rPr>
            <w:rStyle w:val="InternetLink"/>
            <w:color w:val="0000FF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учреждение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Учреждение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чреждения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180"/>
      <w:bookmarkEnd w:id="1"/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МЕСТАХ НАХОЖДЕНИЯ, НОМЕРАХ ТЕЛЕФОНОВ, ОФИЦИАЛЬНЫХ САЙТАХ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РЕСАХ ЭЛЕКТРОННОЙ ПОЧТЫ, ГРАФИКАХ РАБОТЫ И РУКОВОДИТЕЛЯ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КУЛЬТУРЫ, ПРЕДОСТАВЛЯЮЩИ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УЮ УСЛУГУ ПО ПРЕДОСТАВЛЕНИЮ ДОСТУПА 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РАВОЧНО-ПОИСКОВОМУ АППАРАТУ БИБЛИОТЕК, БАЗАМ ДАННЫ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бюджетное учреждение культуры Владимирской области "Владимирская областная универсальная научная библиотека им. М. Горького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ГБУК ВО "Владимирская областная научная библиотека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0000, г. Владимир, ул. Дзержинского, д.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четверг (10.00 - 20.00), суббота - воскресенье (10.00 - 18.0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2.00, 13.00 - 18.00/11.00 - 14.00, 15.00 - 20.00); суббота - воскресенье (9.00 - 12.00, 13.00 - 18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летнее время (1 июня - 31 авгус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четверг (10.00 - 18.00), суббота - воскресенье (10.00 - 18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оследний понедельник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+7 (4922) 32-26-08; +7 (4922) 32-66-92; +7 (4922) 32-32-0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с: +7 (4922) 32-52-8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lad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l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library.vladimir.ru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www.lib33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Брагина Татьяна Васильев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бюджетное учреждение культуры Владимирской области "Владимирская областная библиотека для детей и молодеж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ГБУК ВО "Владимирская областная библиотека для детей и молодеж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Владимир, пр-т Строителей, 2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. Владимир, ул. Мира, 5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пятница (9.00 - 19.00), воскресенье (10.00 - 18.00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2.00, 13.00 - 19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летнее время (1 июня - 31 авгус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пятница (10.00 - 18.00), суббота, воскресенье - выходной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2.00, 13.00-18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пусе на пр-те Строителей, 23, каждый последний четверг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пусе на ул. Мира, 51, каждый последний вторник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+7 (4922) 33-37-0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+7 (4922) 33-37-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chelkaod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www.detmobib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Сдобникова Татьяна Алексеев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е бюджетное учреждение культуры Владимирской области "Владимирская областная специальная библиотека для слеп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ГБУК ВО "Владимирская областная специальная библиотека для слеп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0017, г. Владимир, ул. Горького, 5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пятница (9.00 - 18.00), суббота (9.00 - 16.00), воскресенье - выходной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пятница (9.00 - 18.00), суббота (9.00 - 16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 летнее время (1 июня - 31 август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тителей: понедельник - четверг (8.45 - 18.00), пятница (8.45 - 17.00), суббота, воскресенье - выходной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: понедельник - четверг (8.45 - 18.00), пятница (8.45 - 17.0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последняя пятница месяца - санитарны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+7 (4922) 53-04-0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+7 (4922) 53-04-0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-mail: gukvosbs@inbox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vsbs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 Золин Николай Григорьевич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  <w:t>БЛОК-СХЕМА</w:t>
      </w:r>
    </w:p>
    <w:p>
      <w:pPr>
        <w:pStyle w:val="ConsPlusNormal"/>
        <w:jc w:val="center"/>
        <w:rPr>
          <w:caps/>
        </w:rPr>
      </w:pPr>
      <w:r>
        <w:rPr>
          <w:caps/>
          <w:sz w:val="28"/>
          <w:szCs w:val="28"/>
        </w:rPr>
        <w:t>предоставления государственными учреждениями культуры Владимирской области государственной услуги по предоставлению доступа к справочно-поисковому аппарату библиотек, базам данных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чало предоставления государственной услуги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V</w:t>
      </w:r>
      <w:r>
        <w:rPr/>
        <w:t xml:space="preserve">                                       </w:t>
      </w:r>
      <w:r>
        <w:rPr>
          <w:lang w:val="en-US"/>
        </w:rPr>
        <w:t>V</w:t>
      </w:r>
      <w:r>
        <w:rPr/>
        <w:t xml:space="preserve">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ращение заявителя      │    │       Обращение заявител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 специалисту учреждения    │    │       на сайт учреждения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V</w:t>
      </w:r>
      <w:r>
        <w:rPr/>
        <w:t xml:space="preserve">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ителя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 учреждении          │                      │</w:t>
      </w:r>
    </w:p>
    <w:p>
      <w:pPr>
        <w:pStyle w:val="ConsPlusNonformat"/>
        <w:jc w:val="both"/>
        <w:rPr/>
      </w:pPr>
      <w:r>
        <w:rPr/>
        <w:t>└────┬────────────────────┬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 │                 НЕТ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>
          <w:lang w:val="en-US"/>
        </w:rPr>
        <w:t>V</w:t>
      </w:r>
      <w:r>
        <w:rPr/>
        <w:t xml:space="preserve">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воначальная регистрация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я в учреждении  │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┬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lang w:val="en-US"/>
        </w:rPr>
        <w:t>V</w:t>
      </w:r>
      <w:r>
        <w:rPr/>
        <w:t xml:space="preserve">                   </w:t>
      </w:r>
      <w:r>
        <w:rPr>
          <w:lang w:val="en-US"/>
        </w:rPr>
        <w:t>V</w:t>
      </w:r>
      <w:r>
        <w:rPr/>
        <w:t xml:space="preserve">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ение    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втоматизированного       │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бочего места          │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V</w:t>
      </w:r>
      <w:r>
        <w:rPr/>
        <w:t xml:space="preserve">                                       </w:t>
      </w:r>
      <w:r>
        <w:rPr>
          <w:lang w:val="en-US"/>
        </w:rPr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ение доступа к справочно-поисковому аппарату библиотек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базам данных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едоставление государственной услуги завершено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284" w:top="539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15311518E50217D77975094E0F80CF1E746B7AA082C3EC308AE4A27AB9EACBB7F90AA910T7U0N" TargetMode="External"/><Relationship Id="rId6" Type="http://schemas.openxmlformats.org/officeDocument/2006/relationships/hyperlink" Target="consultantplus://offline/ref=15311518E50217D77975094E0F80CF1E74657FA181C1EC308AE4A27AB9TEUAN" TargetMode="External"/><Relationship Id="rId7" Type="http://schemas.openxmlformats.org/officeDocument/2006/relationships/hyperlink" Target="consultantplus://offline/ref=15311518E50217D77975094E0F80CF1E746F7BAC85C4EC308AE4A27AB9EACBB7F90AA91277008EE3T8UDN" TargetMode="External"/><Relationship Id="rId8" Type="http://schemas.openxmlformats.org/officeDocument/2006/relationships/hyperlink" Target="consultantplus://offline/ref=15311518E50217D77975174319EC9114776621A48DC1E560D1BBF927EEE3C1E0TBUEN" TargetMode="External"/><Relationship Id="rId9" Type="http://schemas.openxmlformats.org/officeDocument/2006/relationships/hyperlink" Target="consultantplus://offline/ref=15311518E50217D77975174319EC9114776621A481C3E365D0BBF927EEE3C1E0BE45F050330D8EE789A94AT9UAN" TargetMode="External"/><Relationship Id="rId10" Type="http://schemas.openxmlformats.org/officeDocument/2006/relationships/hyperlink" Target="consultantplus://offline/ref=15311518E50217D77975174319EC9114776621A482C6E467D2BBF927EEE3C1E0BE45F050330D8EE789A840T9U5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3:00Z</dcterms:created>
  <dc:creator>Лена</dc:creator>
  <dc:description/>
  <dc:language>en-US</dc:language>
  <cp:lastModifiedBy>User</cp:lastModifiedBy>
  <cp:lastPrinted>2015-12-23T14:58:00Z</cp:lastPrinted>
  <dcterms:modified xsi:type="dcterms:W3CDTF">2016-01-21T11:13:00Z</dcterms:modified>
  <cp:revision>2</cp:revision>
  <dc:subject/>
  <dc:title/>
</cp:coreProperties>
</file>