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5/1</w:t>
      </w:r>
      <w:r>
        <w:rPr>
          <w:sz w:val="28"/>
          <w:szCs w:val="28"/>
          <w:u w:val="single"/>
          <w:lang w:val="en-US"/>
        </w:rPr>
        <w:t>4</w:t>
      </w:r>
      <w:r>
        <w:rPr>
          <w:color w:val="FF0000"/>
          <w:sz w:val="28"/>
        </w:rPr>
        <w:tab/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27.11.2015 № 48/63</w:t>
      </w:r>
      <w:r>
        <w:rPr>
          <w:bCs/>
          <w:sz w:val="28"/>
        </w:rPr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ов на техническую воду 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27.11.2015 № 48/63</w:t>
      </w:r>
      <w:r>
        <w:rPr>
          <w:bCs/>
          <w:sz w:val="28"/>
        </w:rPr>
        <w:t xml:space="preserve"> «Об установлении тарифов на техническ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Установить и ввести в действие тариф на техническ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Камешковского района «Инженерные Технологии» с календарной разбивкой</w:t>
      </w:r>
      <w:r>
        <w:rPr>
          <w:bCs/>
          <w:sz w:val="28"/>
        </w:rPr>
        <w:t xml:space="preserve">: 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43 руб. 87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45 руб. 03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45 руб. 03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48 руб. 92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48 руб. 92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50 руб. 88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Камешковского района «Инженерные Технологии» с календарной разбивкой</w:t>
      </w:r>
      <w:r>
        <w:rPr>
          <w:bCs/>
          <w:sz w:val="28"/>
        </w:rPr>
        <w:t xml:space="preserve">: 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 в размере  72 руб. 20 коп. за 1 куб. м (НДС не облагается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73 руб. 40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73 руб. 40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79 руб. 08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79 руб. 08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82 руб. 05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right="-142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14</w:t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УП Камешковского района «Инженерные Технологии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л. Свердлова, д.5, г.Камешко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13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47"/>
        <w:gridCol w:w="1264"/>
        <w:gridCol w:w="1305"/>
        <w:gridCol w:w="1307"/>
        <w:gridCol w:w="1306"/>
      </w:tblGrid>
      <w:tr>
        <w:trPr>
          <w:trHeight w:val="5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,6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8,0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8,08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то воды со стороны              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0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,8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,3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,36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2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0</w:t>
            </w:r>
          </w:p>
        </w:tc>
      </w:tr>
      <w:tr>
        <w:trPr>
          <w:trHeight w:val="1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9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9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99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,9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03,3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,373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,7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,7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,79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0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6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отраслям организации ВК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1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41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642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842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435,1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245"/>
        <w:gridCol w:w="3728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>
          <w:trHeight w:val="1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7,604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right="-142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УП Камешковского района  «Инженерные Технологии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Свердлова, д.5, г.Камешково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ладимирская область, 6013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6"/>
        <w:gridCol w:w="1231"/>
        <w:gridCol w:w="1505"/>
        <w:gridCol w:w="1528"/>
        <w:gridCol w:w="1721"/>
      </w:tblGrid>
      <w:tr>
        <w:trPr>
          <w:trHeight w:val="8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6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65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0,659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60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65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0,659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0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35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5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358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613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3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3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38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6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6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0,659</w:t>
            </w:r>
          </w:p>
        </w:tc>
      </w:tr>
      <w:tr>
        <w:trPr>
          <w:trHeight w:val="1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6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6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0,659</w:t>
            </w:r>
          </w:p>
        </w:tc>
      </w:tr>
      <w:tr>
        <w:trPr>
          <w:trHeight w:val="1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 и транспортировку сточных в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6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522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496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002,0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,184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6T11:51:00Z</cp:lastPrinted>
  <dcterms:modified xsi:type="dcterms:W3CDTF">2016-12-19T12:30:00Z</dcterms:modified>
  <cp:revision>227</cp:revision>
  <dc:subject/>
  <dc:title>О  тарифах  на  тепловую энергию</dc:title>
</cp:coreProperties>
</file>