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6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ПАО «Мстерский ювелир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ПАО «Мстерский ювелир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Мстерский ювелир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 д.89, п.Мсте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зниковский район, 6014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98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,2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ПАО «Мстерский ювелир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,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4102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6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ПАО «Мстерский ювелир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2,10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4102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7:00Z</dcterms:created>
  <dc:creator>Miloslavskay</dc:creator>
  <dc:description/>
  <cp:keywords/>
  <dc:language>en-US</dc:language>
  <cp:lastModifiedBy>IvanovaN</cp:lastModifiedBy>
  <cp:lastPrinted>2016-12-12T14:49:00Z</cp:lastPrinted>
  <dcterms:modified xsi:type="dcterms:W3CDTF">2016-12-13T07:52:00Z</dcterms:modified>
  <cp:revision>108</cp:revision>
  <dc:subject/>
  <dc:title>О  тарифах  на  тепловую энергию</dc:title>
</cp:coreProperties>
</file>