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8.201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6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Т.О.О. им. Куйбышева Муром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Т.О.О. им. Куйбышева Муром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Т.О.О. им. Куйбышева Муромского района. </w:t>
      </w:r>
    </w:p>
    <w:p>
      <w:pPr>
        <w:pStyle w:val="ListParagraph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уромского района внести изменение в постановление главы Муромского района от 12.11.99 № 424 «О объявлении Т.О.О. «Мир» и Т.О.О. им. Куйбышева неблагополучными по лейкозу крупного рогатого скота», сняв ограничения по лейкозу крупного рогатого скота с Т.О.О. им. Куйбышева Муром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6:00Z</dcterms:created>
  <dc:creator>Admin</dc:creator>
  <dc:description/>
  <cp:keywords/>
  <dc:language>en-US</dc:language>
  <cp:lastModifiedBy>verstk</cp:lastModifiedBy>
  <cp:lastPrinted>2016-08-03T16:24:00Z</cp:lastPrinted>
  <dcterms:modified xsi:type="dcterms:W3CDTF">2016-08-11T10:46:00Z</dcterms:modified>
  <cp:revision>2</cp:revision>
  <dc:subject/>
  <dc:title>      АДМИНИСТРАЦИЯ ВЛАДИМИРСКОЙ ОБЛАСТИ</dc:title>
</cp:coreProperties>
</file>