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горячую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крытых системах теплоснаб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ячего водоснабжения)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 в открытых системах теплоснабжения (горячего водоснабжения) ЗАО «Мстерский ювелир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: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 согласно приложению № 1;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 согласно приложению № 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01 января 2019 года по 30 июня 2019 года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12.2018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9/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ытых системах теплоснабжения (горячего водоснаб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4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Мстерский ювелир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потребителей (без учета НДС)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,4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,95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18 № 49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ых системах теплоснабжения  (горячего водоснаб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Мстерский ювелир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потребителей (без учета НДС)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9,31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5,17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7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12-10T09:17:00Z</cp:lastPrinted>
  <dcterms:modified xsi:type="dcterms:W3CDTF">2018-12-10T14:33:00Z</dcterms:modified>
  <cp:revision>25</cp:revision>
  <dc:subject/>
  <dc:title/>
</cp:coreProperties>
</file>