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правления департамента цен и тарифов администрации области от 22.11.2018 №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носитель ООО «Технология тепла»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 с 23 ноября 2018 года по 31 декабря 2018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знать утратившими силу </w:t>
      </w:r>
      <w:r>
        <w:rPr>
          <w:rFonts w:cs="Times New Roman" w:ascii="Times New Roman" w:hAnsi="Times New Roman"/>
          <w:sz w:val="27"/>
          <w:szCs w:val="27"/>
        </w:rPr>
        <w:t>с 23 ноября 2018 год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департамента цен и тарифов администрации области от 25.11.2015 № 47/20 «О тарифах на теплоноситель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департамента цен и тарифов администрации области от 29.11.2016 № 40/3 «О внесении изменений в постановление департамента цен и тарифов администрации Владимирской области от 25.11.2015 № 47/20 «О тарифах на теплоноситель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ункт 4 постановления департамента цен и тарифов администрации области от</w:t>
      </w:r>
      <w:r>
        <w:rPr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6.07.2017 № 24/6 «О внесении изменений в отдельные постановления департамента цен и тарифов администрации Владимирской области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департамента цен и тарифов администрации области от 07.12.2017 № 55/35 «О внесении изменений в постановление департамента цен и тарифов администрации Владимирской области от 25.11.2015 № 47/20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keepLines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keepLines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18 № 4</w:t>
      </w:r>
      <w:r>
        <w:rPr>
          <w:rFonts w:cs="Times New Roman" w:ascii="Times New Roman" w:hAnsi="Times New Roman"/>
          <w:sz w:val="24"/>
          <w:szCs w:val="24"/>
          <w:lang w:val="en-US"/>
        </w:rPr>
        <w:t>5/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835"/>
        <w:gridCol w:w="1842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 вода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логия тепла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8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8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1-22T11:43:00Z</cp:lastPrinted>
  <dcterms:modified xsi:type="dcterms:W3CDTF">2018-11-22T10:19:00Z</dcterms:modified>
  <cp:revision>9</cp:revision>
  <dc:subject/>
  <dc:title/>
</cp:coreProperties>
</file>