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ДЕКАБРЕ 2015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>БУЗИН Петр 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едеральной службы по контролю за оборотом наркотиков по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Тел. 37-88-50, 37-88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ЛУКЬЯНОВ Николай Серг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И.о. военного комиссара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ГРИГОРЬЕВ Андрей Геннадьевич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управления Федеральной миграционн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32-60-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>КАЧАЛОВ Владимир Валерь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уководитель управления Федеральной службы финансово – бюджет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Тел. 42-06-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РЫКОВ Александр Николае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государственной регистрации, кадастра и картографи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45-07-05, 32-16-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РХИПОВ Алексей Никола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УДРОВ Дмитрий Александрович</w:t>
            </w:r>
          </w:p>
          <w:p>
            <w:pPr>
              <w:pStyle w:val="3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/>
              <w:t xml:space="preserve">И.о. заместителя руководителя </w:t>
            </w:r>
            <w:r>
              <w:rPr>
                <w:rFonts w:cs="Verdana" w:ascii="Verdana" w:hAnsi="Verdana"/>
                <w:color w:val="000000"/>
              </w:rPr>
              <w:t>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 xml:space="preserve">надзору </w:t>
            </w:r>
            <w:r>
              <w:rPr>
                <w:color w:val="000000"/>
              </w:rPr>
              <w:t>Тел.42-22-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7-28, 45-19-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ЦЕВЕЛ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И.о. руководителя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ШУЛАЕ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Семе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СТОЛБИН Евгений Аскольд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чальник управ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ления Федеральной службы </w:t>
            </w:r>
            <w:r>
              <w:rPr>
                <w:rFonts w:cs="Arial" w:ascii="Arial" w:hAnsi="Arial"/>
                <w:color w:val="000000"/>
                <w:spacing w:val="-13"/>
              </w:rPr>
              <w:t>безопасност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 32-48-77, 40-25-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ка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ЛОСЕВ Олег Никола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.о. 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headerReference w:type="default" r:id="rId2"/>
      <w:type w:val="nextPage"/>
      <w:pgSz w:w="11906" w:h="16838"/>
      <w:pgMar w:left="1418" w:right="3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8:00Z</dcterms:created>
  <dc:creator>Евгений</dc:creator>
  <dc:description/>
  <cp:keywords/>
  <dc:language>en-US</dc:language>
  <cp:lastModifiedBy>User</cp:lastModifiedBy>
  <cp:lastPrinted>2015-11-26T15:18:00Z</cp:lastPrinted>
  <dcterms:modified xsi:type="dcterms:W3CDTF">2015-11-26T11:20:00Z</dcterms:modified>
  <cp:revision>4</cp:revision>
  <dc:subject/>
  <dc:title>ГРАФИК</dc:title>
</cp:coreProperties>
</file>