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6.2017</w:t>
        <w:tab/>
        <w:tab/>
        <w:tab/>
        <w:tab/>
        <w:tab/>
        <w:tab/>
        <w:tab/>
        <w:tab/>
        <w:tab/>
        <w:tab/>
        <w:tab/>
        <w:t xml:space="preserve">         №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</w:t>
              <w:br/>
              <w:t xml:space="preserve">значения «Церковь Николы Мокрого </w:t>
              <w:br/>
              <w:t xml:space="preserve">в Галеях», 1735 г. (город Владимир, </w:t>
              <w:br/>
              <w:t>ул. Николо-Галейская, д. 26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</w:t>
        <w:br/>
        <w:t xml:space="preserve">федерального значения «Церковь Николы Мокрого в Галеях», 1735 г. </w:t>
        <w:br/>
        <w:t xml:space="preserve">(город Владимир, ул. Николо-Галейская, д. 26) (далее – Памятник) согласно </w:t>
        <w:br/>
        <w:t>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Церковь Николы Мокрого в Галеях», 1735 г. </w:t>
        <w:br/>
        <w:t>(город Владимир, ул. Николо-Галейская, д. 2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Николы Мокрого в Галеях», 1735 г. (город Владимир, ул. Николо-Галейская, д. 26) (далее – Памятник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на северо-восток параллельно северному фасаду Памятника, в шес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4 – восточная граница проходит в шести метрах </w:t>
        <w:br/>
        <w:t>от Памятника, далее идет по направлению юго-восток в трех метрах от восточного фасада Памятника (апсиды церкви), далее от точки 4 до точки 5 граница меняет направление в сторону северо-запада, проходит в восьми метрах от восточного фасада Памятника (апсиды церкв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5 до точки 6 – южная граница проходит на юго-запад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7 – западная граница проходит параллельно западному фасаду Памятника, в двух метрах от него, далее от точки 7 до точки 8 граница проходит в сторону юго-запада, в двух метрах от Памятника, далее от точки 8 </w:t>
        <w:br/>
        <w:t xml:space="preserve">до точки 1 граница проходит параллельно западному фасаду Памятника, в восьми метрах от капитальной стены здания и в двух метрах от крыльца (вход </w:t>
        <w:br/>
        <w:t>в колокольню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федерального значения «Церковь Николы Мокрого в Галеях», 1735 г. </w:t>
        <w:br/>
        <w:t>(город Владимир, ул. Николо-Галейская, д. 26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4227195" cy="560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3092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«Церковь Николы Мокрого </w:t>
        <w:br/>
        <w:t>в Галеях», 1735 г. (город Владимир, ул. Николо-Галейская, д. 2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72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4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92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92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91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3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80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1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68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7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50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4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61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8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58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3.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Церковь Николы Мокрого в Галеях», 1735 г. </w:t>
        <w:br/>
        <w:t>(город Владимир, ул. Николо-Галейская, д. 26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6-06T00:28:00Z</dcterms:modified>
  <cp:revision>8</cp:revision>
  <dc:subject/>
  <dc:title>Вносится Губернатором</dc:title>
</cp:coreProperties>
</file>