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17</w:t>
        <w:tab/>
        <w:tab/>
        <w:tab/>
        <w:tab/>
        <w:tab/>
        <w:tab/>
        <w:tab/>
        <w:tab/>
        <w:tab/>
        <w:tab/>
        <w:tab/>
        <w:t xml:space="preserve">       № 124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Городской купеческий особняк» </w:t>
              <w:br/>
              <w:t>(город Владимир, ул. Летне-Перевозинская, д. 5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Городской купеческий особняк» (город Владимир, ул. Летне-Перевозинская, д. 5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и</w:t>
        <w:tab/>
        <w:tab/>
        <w:tab/>
        <w:tab/>
        <w:tab/>
        <w:t xml:space="preserve">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Городской купеческий особняк» </w:t>
        <w:br/>
        <w:t>(город Владимир, ул. Летне-Перевозинская, д. 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Городской купеческий особняк» (город Владимир, ул. Летне-Перевозинская, д. 5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ересекает границу земельного участка с кадастровым номером 33:22:011002:14, далее проходит по земельному участку с кадастровым номером 33:22:011002:14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о земельному участку с кадастровым номером 33:22:011002:14 до пересечения с границей земельного участка с кадастровым номером 33:22:011002:1, затем проходит по земельному участку с кадастровым номером 33:22:011002:1 параллельно восточному фасаду Памятника, в двух метрах от него, далее от точки 3 до точки 4 граница проходит западней, параллельно южному фасаду Памятника, в двух метрах от него, далее от точки 4 до точки 5 граница проходит параллельно восточному фасаду Памятника, в двух метрах от него, до пересечения с границей земельного участка с кадастровым номером 33:22:011002:4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8 – южная граница проходит по границе земельного участка с кадастровым номером 33:22:011002:4, выходит на земли общего пользования по улице Летне-Перевозинск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8 до точки 1 – западная граница проходит по тротуару улицы Летне-Перевозинской параллельно западному фасаду Памятника, в двух метрах </w:t>
        <w:br/>
        <w:t>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Городской купеческий особняк» </w:t>
        <w:br/>
        <w:t>(город Владимир, ул. Летне-Перевозинская, д. 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26840" cy="517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91" r="1623" b="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Городской купеческий особняк» (город Владимир, ул. Летне-Перевозинская, д. 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26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9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39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1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22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5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19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8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02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1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01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97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99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6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99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85.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31.07.2017 № 1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Городской купеческий особняк» </w:t>
        <w:br/>
        <w:t>(город Владимир, ул. Летне-Перевозинская, д. 5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31T22:54:00Z</dcterms:modified>
  <cp:revision>41</cp:revision>
  <dc:subject/>
  <dc:title>Вносится Губернатором</dc:title>
</cp:coreProperties>
</file>