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ФЕВРАЛЕ  2017 </w:t>
      </w:r>
      <w:r>
        <w:rPr/>
        <w:t>года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881"/>
        <w:gridCol w:w="954"/>
        <w:gridCol w:w="4451"/>
        <w:gridCol w:w="2575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12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ВИНОГРАДОВ Андрей Леонидович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</w:rPr>
              <w:t>Начальник управления Федеральной службы исполнения наказаний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</w:rPr>
              <w:t>Тел. 37-55-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иржачского района (49237) 2-46-7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ЗАГВАЗДИНА Светлана Николаев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СИПОВ Александр Алексе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</w:rPr>
              <w:t>И.о. начальника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37-42-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77-87-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20-939-50-9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евра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Евгений</dc:creator>
  <dc:description/>
  <cp:keywords/>
  <dc:language>en-US</dc:language>
  <cp:lastModifiedBy>OP</cp:lastModifiedBy>
  <cp:lastPrinted>2016-11-25T11:13:00Z</cp:lastPrinted>
  <dcterms:modified xsi:type="dcterms:W3CDTF">2017-01-26T07:55:00Z</dcterms:modified>
  <cp:revision>17</cp:revision>
  <dc:subject/>
  <dc:title>ГРАФИК</dc:title>
</cp:coreProperties>
</file>