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/>
      </w:pPr>
      <w:r>
        <w:rPr/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/>
        <w:t>г. Владимир</w:t>
      </w:r>
    </w:p>
    <w:p>
      <w:pPr>
        <w:pStyle w:val="TextBody"/>
        <w:shd w:fill="FFFFFF" w:val="clear"/>
        <w:ind w:hanging="0"/>
        <w:rPr/>
      </w:pPr>
      <w:r>
        <w:rPr/>
        <w:t>«  29  »   апреля   2016 г.                                                                     № 46/01–25</w:t>
      </w:r>
    </w:p>
    <w:p>
      <w:pPr>
        <w:pStyle w:val="TextBody"/>
        <w:shd w:fill="FFFFFF" w:val="clea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72" w:hanging="0"/>
        <w:jc w:val="both"/>
        <w:rPr/>
      </w:pPr>
      <w:r>
        <w:rPr/>
        <w:t>О порядке и условиях использования геологической информации о недрах, обладателем которой является Владимирская область</w:t>
      </w:r>
    </w:p>
    <w:p>
      <w:pPr>
        <w:pStyle w:val="TextBody"/>
        <w:shd w:fill="FFFFFF" w:val="clear"/>
        <w:spacing w:before="0" w:after="0"/>
        <w:ind w:right="442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о статьёй 7-1 Закона Владимирской области от 10.07.2002 № 65-ОЗ «О порядке предоставления и порядке пользования участками недр местного значения на территории Владимирской области», пунктом 3.3.2.1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использования геологической информации о недрах, обладателем которой является Владимирская область, согласно приложению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Мигачёв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департамента природопользования и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4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/01–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bookmarkStart w:id="0" w:name="Par1"/>
      <w:bookmarkEnd w:id="0"/>
      <w:r>
        <w:rPr>
          <w:b/>
          <w:sz w:val="28"/>
          <w:szCs w:val="28"/>
        </w:rPr>
        <w:t>О порядке и условиях использования геологической информации о недрах, обладателем которой является Владимир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 геологической информацией о недрах понимаются информация о геологическом строении недр, о находящихся в них полезных ископаемых (в том числе о специфических минеральных ресурсах, подземных водах), об условиях их разработки, иных качествах и особенностях недр (в том числе о подземных полостях естественного или искусственного (техногенного) происхождения), данные наблюдений, полученные при осуществлении предусмотренных настоящим Законом видов пользования недрами, при охране недр, при использовании отходов добычи полезных ископаемых и связанных с ней перерабатывающих производств, при осуществлении в соответствии с федеральными законами видов деятельности, связанных с геологическим изучением и добычей отдельных видов минерального сырья, захоронением радиоактивных отходов и токсичных веществ, и представленные на бумажном или электронном носителе либо на иных материальных носителях (в образцах горных пород, керна, пластовых жидкостей, флюидов и на иных материальных носителях первичной геологической информации о недрах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1.2. Владимирская область является обладателем геологической информации о недрах, полученной  пользователем недр за счет средств областного бюджета, местных бюджетов области, а также  в иных случаях, установленных законодательством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1.3. От имени Владимирской области правомочия обладателя геологической информации о недрах осуществляются департаментом природопользования и охраны окружающей среды администрации Владимирской (далее Департамент). </w:t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использования геологической информации о недрах, обладателем которой является Владимирская область</w:t>
      </w:r>
    </w:p>
    <w:p>
      <w:pPr>
        <w:pStyle w:val="31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геологической информации о недрах, обладателем которой является Владимирская область, определяется в соответствии с федеральным законодательством о недрах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2. Материальные носители, содержащие геологическую информацию о недрах, указанную в пункте 2.1 раздела 2. Порядок и условия использования геологической информации о недрах, обладателем которой является Владимирская область (далее  Порядок), хранятся в Департамент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3. За предоставление геологической информации о недрах может взиматься плата. Размер платы, условия ее взимания, а также порядок рассмотрения заявлений о предоставлении геологической информации определяется  Департамен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 Геологическая информация предоставляется в пользование посредством: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знакомления с ее содержанием с правом выписок и выкопировок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76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я копий информационны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редоставления геологической информации путем включения в условия аукциона на право пользования недра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5. Для получения информации в случаях, предусмотренных подпунктами а), б) пункта 2.4 настоящего Порядка заинтересованное лицо обращается с заявлением в свободной форме с указанием вида  запрашиваемой геологической информации и целей ее использов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6. Для использования информации в случае, предусмотренном подпунктом в) пункта 2.4 настоящего Порядка уполномоченный орган включает в аукционные условия пункты, предусматривающие условия предоставления, использования и оплаты геологической информации о недрах по соответствующему участку недр местного значения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8473" w:leader="none"/>
        </w:tabs>
        <w:spacing w:lineRule="auto" w:line="276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>Т.Л. Клименко</w:t>
      </w:r>
    </w:p>
    <w:p>
      <w:pPr>
        <w:pStyle w:val="Style20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/>
      </w:pPr>
      <w:r>
        <w:rPr>
          <w:sz w:val="28"/>
          <w:szCs w:val="28"/>
        </w:rPr>
        <w:t xml:space="preserve">Начальник отдела геологии и недропользования </w:t>
        <w:tab/>
        <w:t>В.Е. Бубнова</w:t>
      </w:r>
    </w:p>
    <w:p>
      <w:pPr>
        <w:pStyle w:val="Style20"/>
        <w:tabs>
          <w:tab w:val="clear" w:pos="708"/>
          <w:tab w:val="center" w:pos="4902" w:leader="none"/>
          <w:tab w:val="left" w:pos="7371" w:leader="none"/>
        </w:tabs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02" w:leader="none"/>
          <w:tab w:val="left" w:pos="7371" w:leader="none"/>
        </w:tabs>
        <w:spacing w:before="280" w:after="280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0:00Z</dcterms:created>
  <dc:creator>Ananina</dc:creator>
  <dc:description/>
  <cp:keywords/>
  <dc:language>en-US</dc:language>
  <cp:lastModifiedBy>Бубнова Валентина Евгеньевна</cp:lastModifiedBy>
  <cp:lastPrinted>2016-05-04T16:05:00Z</cp:lastPrinted>
  <dcterms:modified xsi:type="dcterms:W3CDTF">2016-05-04T13:06:00Z</dcterms:modified>
  <cp:revision>6</cp:revision>
  <dc:subject/>
  <dc:title>Документ предоставлен КонсультантПлюс</dc:title>
</cp:coreProperties>
</file>