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rFonts w:cs="Times New Roman" w:ascii="Times New Roman" w:hAnsi="Times New Roman"/>
          <w:b/>
          <w:sz w:val="28"/>
          <w:szCs w:val="28"/>
        </w:rPr>
        <w:t>Информация о проводимых государственных экологических экспертизах и об их результатах</w:t>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атьёй 6 Федерального закона «Об экологической экспертизе» администрация Владимирской области информирует:</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Отделом государственной экологической экспертизы и нормирования качества окружающей среды департамента природопользования и охраны окружающей среды администрации Владимирской области намечено проведение государственной экологической экспертизы материалов «Проект обустройства особо охраняемой природной территории регионального значения ПКиО «Дружба» г. Владими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казчик государственной экологической экспертизы – ООО «Группа Компаний «Альянс» (г. Владимир).</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Отделом государственной экологической экспертизы и нормирования качества окружающей среды департамента природопользования и охраны окружающей среды администрации Владимирской области намечено проведение государственной экологической экспертизы проекта постановления администрации Владимирской области «О реорганизации отдельных особо охраняемых природных территорий регионального значения» (в части реорганизации мирмекологических заказников регионального зна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казчик государственной экологической экспертизы –Государственное бюджетное учреждение Владимирской области «Единая дирекция особо охраняемых природных территорий Владимирской области».</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оручением Федеральной службы по надзору в сфере природопользования управлением Федеральной службы по надзору в сфере природопользования (Росприроднадзор) по Владимирской области организована и проведена государственная экологическая эксперти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ектной документации «Система подвижной радиосвязи на участках Альметьевск-Нижний Новгород-Мешиха-Рязань нефтепроводов «Альметьевск-Горький», «Горький-Рязань», Мешиха-Залесье нефтепровода «Сургут-Полоцк». (Устранение зон неуверенного приема). Строительство. 2 этап». Утверждено положительное заключ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ектов технической документации на пестициды «Силацин», «Крезацин». Утверждено положительное заключение.</w:t>
      </w:r>
    </w:p>
    <w:p>
      <w:pPr>
        <w:pStyle w:val="Normal"/>
        <w:spacing w:lineRule="auto" w:line="240" w:before="120" w:after="0"/>
        <w:ind w:firstLine="851"/>
        <w:jc w:val="both"/>
        <w:rPr/>
      </w:pPr>
      <w:r>
        <w:rPr>
          <w:rFonts w:cs="Times New Roman" w:ascii="Times New Roman" w:hAnsi="Times New Roman"/>
          <w:sz w:val="28"/>
          <w:szCs w:val="28"/>
        </w:rPr>
        <w:t>Департаментом Росприроднадзора по Центральному федеральному округу от 11.09.2015 № 114-Э утверждено положительное заключение государственной экологической экспертизы проекта «Схема комплексного использования и охраны водных объектов бассейна реки Ока».</w:t>
      </w:r>
    </w:p>
    <w:sectPr>
      <w:headerReference w:type="default" r:id="rId2"/>
      <w:headerReference w:type="first" r:id="rId3"/>
      <w:type w:val="nextPage"/>
      <w:pgSz w:w="11906" w:h="16838"/>
      <w:pgMar w:left="1418" w:right="849"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2">
    <w:name w:val=" Знак Знак2"/>
    <w:qFormat/>
    <w:rPr>
      <w:sz w:val="22"/>
      <w:szCs w:val="22"/>
    </w:rPr>
  </w:style>
  <w:style w:type="character" w:styleId="1">
    <w:name w:val=" Знак Знак1"/>
    <w:qFormat/>
    <w:rPr>
      <w:sz w:val="22"/>
      <w:szCs w:val="22"/>
    </w:rPr>
  </w:style>
  <w:style w:type="character" w:styleId="FontStyle11">
    <w:name w:val="Font Style11"/>
    <w:qFormat/>
    <w:rPr>
      <w:rFonts w:ascii="Times New Roman" w:hAnsi="Times New Roman" w:cs="Times New Roman"/>
      <w:b/>
      <w:bCs/>
      <w:color w:val="000000"/>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before="0" w:after="0"/>
      <w:ind w:firstLine="851"/>
      <w:jc w:val="both"/>
    </w:pPr>
    <w:rPr>
      <w:rFonts w:ascii="Times New Roman" w:hAnsi="Times New Roman" w:eastAsia="Times New Roman" w:cs="Times New Roman"/>
      <w:sz w:val="24"/>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45:00Z</dcterms:created>
  <dc:creator>Демонстрационно-бесплатная версия</dc:creator>
  <dc:description/>
  <cp:keywords/>
  <dc:language>en-US</dc:language>
  <cp:lastModifiedBy>User</cp:lastModifiedBy>
  <cp:lastPrinted>2013-06-25T13:22:00Z</cp:lastPrinted>
  <dcterms:modified xsi:type="dcterms:W3CDTF">2015-12-04T09:45:00Z</dcterms:modified>
  <cp:revision>2</cp:revision>
  <dc:subject/>
  <dc:title>Информация о проводимых государственных экологических экспертизах и об их результатах</dc:title>
</cp:coreProperties>
</file>