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       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Георгиевская», 1784 г. (город Владимир, ул. Георгиевская, д. 2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</w:t>
        <w:br/>
        <w:t xml:space="preserve">федерального значения «Церковь Георгиевская», 1784 г. (город Владимир, </w:t>
        <w:br/>
        <w:t>ул. Георгиевская, д. 2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Георгиевская», 1784 г. </w:t>
        <w:br/>
        <w:t>(город Владимир, ул. Георгиевская, д. 2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Церковь Георгиевская», 1784 г. (город Владимир, ул. Георгиевская, д. 2а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о границе земельного участка с кадастровым номером 33:22:032016:2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– восточная граница огибает здание церкви в двух метрах от неё, вдоль улицы Георгиев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3 – южная граница проходит по границе земельного участка с кадастровым номером 33:22:032016:28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3 до точки 1 – западная граница пересекает земельный участок </w:t>
        <w:br/>
        <w:t>с кадастровым номером 33:22:032016:27 в двух метрах от наиболее выступающих углов здания церкв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Георгиевская», 1784 г. </w:t>
        <w:br/>
        <w:t>(город Владимир, ул. Георгиевская, д. 2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36085" cy="560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  <w:br/>
        <w:t>«Церковь Георгиевская», 1784 г. (город Владимир, ул. Георгиевская, д. 2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7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4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2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49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1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58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9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57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6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57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3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56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0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55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4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52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1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50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4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6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3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1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2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7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59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8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4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4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9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2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Георгиевская», 1784 г. </w:t>
        <w:br/>
        <w:t>(город Владимир, ул. Георгиевская, д. 2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6T00:30:00Z</dcterms:modified>
  <cp:revision>9</cp:revision>
  <dc:subject/>
  <dc:title>Вносится Губернатором</dc:title>
</cp:coreProperties>
</file>