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720" w:firstLine="72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                      </w:t>
      </w: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                                                    </w:t>
      </w: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                                               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7.02.2017</w:t>
        <w:tab/>
        <w:t xml:space="preserve"> </w:t>
        <w:tab/>
        <w:tab/>
        <w:tab/>
        <w:tab/>
        <w:tab/>
        <w:tab/>
        <w:tab/>
        <w:t xml:space="preserve">                               № 18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Госохотинспекции от 07.04.2016 № 1/01-06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51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унктом 3.16 Положения 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 п о с т а н о в л я 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Госохотинспекции от 07.04.2016 № 1/01-06 «Об утверждении административного </w:t>
      </w:r>
      <w:hyperlink w:anchor="P4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строительство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» следующие измене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1. В пункте 2.4.1 слова «10 дней» заменить словами «семи рабочих дн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4 слова «семи дней» заменить словами «пяти рабочих дней»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охотинспекции                                                                                       В.А. Куфтин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3240"/>
      </w:tblGrid>
      <w:tr>
        <w:trPr>
          <w:trHeight w:val="1418" w:hRule="atLeast"/>
        </w:trPr>
        <w:tc>
          <w:tcPr>
            <w:tcW w:w="6224" w:type="dxa"/>
            <w:tcBorders/>
          </w:tcPr>
          <w:p>
            <w:pPr>
              <w:pStyle w:val="Normal"/>
              <w:widowControl/>
              <w:spacing w:before="460" w:after="0"/>
              <w:ind w:left="34" w:hanging="0"/>
              <w:rPr/>
            </w:pPr>
            <w:r>
              <w:rPr/>
              <w:t xml:space="preserve">Завизировано: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spacing w:before="460" w:after="0"/>
              <w:ind w:left="0" w:hanging="0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62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осохотинспекции,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начальник отдела надзора за использованием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животного мира и среды их обитания    </w:t>
            </w:r>
          </w:p>
          <w:p>
            <w:pPr>
              <w:pStyle w:val="Normal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firstLine="34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С.А. Полтанов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22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текста файла и оригинала подтверждаю:</w:t>
      </w:r>
    </w:p>
    <w:p>
      <w:pPr>
        <w:pStyle w:val="Normal"/>
        <w:widowControl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-180" w:hanging="0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звание файла: 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 – 18</w:t>
      </w:r>
    </w:p>
    <w:p>
      <w:pPr>
        <w:pStyle w:val="Normal"/>
        <w:widowControl/>
        <w:spacing w:lineRule="auto" w:line="240" w:before="0" w:after="0"/>
        <w:ind w:left="-180" w:hanging="0"/>
        <w:rPr/>
      </w:pPr>
      <w:r>
        <w:rPr>
          <w:sz w:val="24"/>
          <w:szCs w:val="24"/>
        </w:rPr>
        <w:t>Исп. Госохотинспекция:  Л.М. Трач  (4922) 53-17-61</w:t>
      </w:r>
    </w:p>
    <w:p>
      <w:pPr>
        <w:pStyle w:val="Normal"/>
        <w:widowControl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ого, правового, материально-технического и информационного обеспечения: ____________ О.В. Фогель </w:t>
      </w:r>
    </w:p>
    <w:p>
      <w:pPr>
        <w:pStyle w:val="ConsPlus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08A5D626BF9909105EB17DAD84EB5203214512B48674FF40F9BDA963D951DE2A107BBF1B88899Y6E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1:00Z</dcterms:created>
  <dc:creator>User</dc:creator>
  <dc:description/>
  <cp:keywords/>
  <dc:language>en-US</dc:language>
  <cp:lastModifiedBy>User</cp:lastModifiedBy>
  <cp:lastPrinted>2016-11-16T11:25:00Z</cp:lastPrinted>
  <dcterms:modified xsi:type="dcterms:W3CDTF">2017-02-17T11:31:00Z</dcterms:modified>
  <cp:revision>2</cp:revision>
  <dc:subject/>
  <dc:title>Об утверждении административного регламента</dc:title>
</cp:coreProperties>
</file>