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92 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30.11.2015 № 49/192 «О тарифах на теплоноситель», изложив приложения №№ 1-2 к постановлению в следующей редакции согласно приложениям №№ 1-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</w:t>
      </w:r>
      <w:r>
        <w:rPr/>
        <w:t>теплоноситель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552"/>
        <w:gridCol w:w="1417"/>
        <w:gridCol w:w="1418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теплоснабжающей организацией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ей источником (источниками) тепловой энергии, на котором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теплоноситель  (без учета НДС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7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8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8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,7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60/2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оплива на производство единицы тепловой энергии, отпускаемой с коллекторов источников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3T14:45:00Z</cp:lastPrinted>
  <dcterms:modified xsi:type="dcterms:W3CDTF">2017-12-28T12:12:00Z</dcterms:modified>
  <cp:revision>5</cp:revision>
  <dc:subject/>
  <dc:title/>
</cp:coreProperties>
</file>