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12.2016 № 41/51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1.12.2016 № 41/5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12.2017 № 54/45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уромский завод радиоизмерительных приборов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0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3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3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6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6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1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1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2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,3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54/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1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уромский завод радиоизмерительных приборов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86,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06T15:02:00Z</cp:lastPrinted>
  <dcterms:modified xsi:type="dcterms:W3CDTF">2017-12-09T12:36:00Z</dcterms:modified>
  <cp:revision>29</cp:revision>
  <dc:subject/>
  <dc:title/>
</cp:coreProperties>
</file>