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  <w:szCs w:val="28"/>
          <w:u w:val="single"/>
        </w:rPr>
        <w:t>19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6/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7.12.2014 № 58/5 «Об установлении </w:t>
      </w:r>
    </w:p>
    <w:p>
      <w:pPr>
        <w:pStyle w:val="Normal"/>
        <w:rPr>
          <w:sz w:val="28"/>
          <w:highlight w:val="yellow"/>
        </w:rPr>
      </w:pPr>
      <w:r>
        <w:rPr>
          <w:i/>
        </w:rPr>
        <w:t>тарифов на питьевую воду»</w:t>
      </w:r>
    </w:p>
    <w:p>
      <w:pPr>
        <w:pStyle w:val="31"/>
        <w:spacing w:before="0" w:after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7.12.2014 № 58/5 «Об установлении тарифов на питьевую воду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jc w:val="both"/>
        <w:rPr/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ПАО «Ковровский механический завод» с календарной разбивкой: </w:t>
      </w:r>
    </w:p>
    <w:p>
      <w:pPr>
        <w:pStyle w:val="31"/>
        <w:spacing w:before="0" w:after="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5 года по 30 июня 2016 года для потребителей в размере   06 руб. 06 коп. за 1 куб. м (без учета НДС); 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   06 руб. 66 коп. за 1 куб. м (без учета НДС);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   06 руб.66 коп. за 1 куб. м (без учета НДС);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в размере    07 руб. 20 коп. за 1 куб. м (без учета НДС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firstLine="1134"/>
        <w:jc w:val="both"/>
        <w:rPr/>
      </w:pPr>
      <w:r>
        <w:rPr>
          <w:bCs/>
          <w:sz w:val="28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spacing w:before="0" w:after="0"/>
        <w:ind w:firstLine="1134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0" w:after="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6 № 46/7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на 2015 - 2017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АО «Ковровский механический завод»      ул. Социалистическая, д. 26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Ковров, Владимирская обл.,6019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numPr>
          <w:ilvl w:val="0"/>
          <w:numId w:val="5"/>
        </w:numPr>
        <w:ind w:left="1066" w:hanging="357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4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33,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7,4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70,35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  <w:highlight w:val="yellow"/>
              </w:rPr>
            </w:pPr>
            <w:r>
              <w:rPr>
                <w:color w:val="FF0000"/>
                <w:sz w:val="18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33,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7,4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70,35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33,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7,4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70,359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,8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,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,74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6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5,3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- другим водопровода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4,3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4,3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4,307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 345,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 806,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774,66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442,746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2-01T13:41:00Z</cp:lastPrinted>
  <dcterms:modified xsi:type="dcterms:W3CDTF">2016-12-27T14:15:00Z</dcterms:modified>
  <cp:revision>178</cp:revision>
  <dc:subject/>
  <dc:title>О  тарифах  на  тепловую энергию</dc:title>
</cp:coreProperties>
</file>