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574040</wp:posOffset>
            </wp:positionV>
            <wp:extent cx="6294120" cy="2823845"/>
            <wp:effectExtent l="0" t="0" r="0" b="0"/>
            <wp:wrapTight wrapText="bothSides">
              <wp:wrapPolygon edited="0">
                <wp:start x="-63" y="0"/>
                <wp:lineTo x="-63" y="21423"/>
                <wp:lineTo x="21574" y="21423"/>
                <wp:lineTo x="21574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4.2019                                                                                                               № 13/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0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изменении категории  историко-культурного значения объекта культурного наследия</w:t>
            </w:r>
          </w:p>
        </w:tc>
      </w:tr>
    </w:tbl>
    <w:p>
      <w:pPr>
        <w:pStyle w:val="TextBodyIndent"/>
        <w:spacing w:lineRule="auto" w:line="240"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firstLine="709"/>
        <w:jc w:val="both"/>
        <w:rPr/>
      </w:pPr>
      <w:r>
        <w:rPr>
          <w:sz w:val="28"/>
        </w:rPr>
        <w:t>В соответствии с Федеральным законом от 25.06.2002 №73-ФЗ «Об объектах культурного наследия (памятниках истории и культуры) народов Российской Федерации», Законом Владимирской области от 06.04.2004 №21-ОЗ «Об объектах культурного наследия (памятниках истории и культуры) Владимирской области», Постановлением Губернатора Владимирской области от 17.10.2007 №774 «Об утверждении Положения о Государственной инспекции по охране объектов культурного наследия  администрации Владимирской области» п о с т а н о в л я 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Изменить категорию историко-культурного значения объектов культурного наследия </w:t>
      </w:r>
      <w:r>
        <w:rPr>
          <w:sz w:val="28"/>
          <w:szCs w:val="28"/>
        </w:rPr>
        <w:t>на категорию историко-</w:t>
      </w:r>
      <w:r>
        <w:rPr>
          <w:sz w:val="28"/>
        </w:rPr>
        <w:t>культурного значения объектов культурного наследия местного (муниципального) зна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«Комплекс», кон. XIX в. (г. Судогда, улица Ленина, 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«Дом Дубова», конец XIX в., входящий в состав объекта культурного наследия регионального значения «Комплекс», кон. XIX в. (г. Судогда,                         ул. Ленина, 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«Амбар», конец XIX в., входящий в состав объекта культурного наследия регионального значения «Комплекс», кон. XIX в. (г. Судогда, ул. Ленина, 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на 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</w:rPr>
        <w:t>Начальник  Государственной инспекции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7:00Z</dcterms:created>
  <dc:creator>olga</dc:creator>
  <dc:description/>
  <cp:keywords/>
  <dc:language>en-US</dc:language>
  <cp:lastModifiedBy>Администратор</cp:lastModifiedBy>
  <cp:lastPrinted>2018-03-10T23:59:00Z</cp:lastPrinted>
  <dcterms:modified xsi:type="dcterms:W3CDTF">2019-04-25T08:38:00Z</dcterms:modified>
  <cp:revision>3</cp:revision>
  <dc:subject/>
  <dc:title>Вносится Губернатором</dc:title>
</cp:coreProperties>
</file>