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8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10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№ 53 департамент цен и тарифов администрации области п о с т а н о в л я е т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ООО</w:t>
      </w:r>
      <w:r>
        <w:rPr>
          <w:sz w:val="28"/>
          <w:szCs w:val="28"/>
        </w:rPr>
        <w:t xml:space="preserve"> «ДСК ЭНЕРГО»,               г. Ковров, </w:t>
      </w:r>
      <w:r>
        <w:rPr>
          <w:bCs/>
          <w:sz w:val="28"/>
        </w:rPr>
        <w:t>в сфере горячего водоснабжения, сформированную исходя из годовых показателей на регулируемый период 2019 год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</w:t>
      </w:r>
      <w:r>
        <w:rPr>
          <w:sz w:val="28"/>
          <w:szCs w:val="28"/>
        </w:rPr>
        <w:t xml:space="preserve"> «ДСК ЭНЕРГО», г. Ковров, </w:t>
      </w:r>
      <w:r>
        <w:rPr>
          <w:bCs/>
          <w:sz w:val="28"/>
        </w:rPr>
        <w:t xml:space="preserve">обеспечивающего горячее водоснабжение с использованием закрытой системы горячего водоснабжения,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9 года по 30 июня 2019 года согласно приложению № 2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9 года по 31 декабря 2019 года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</w:t>
            </w:r>
            <w:r>
              <w:rPr>
                <w:szCs w:val="28"/>
              </w:rPr>
              <w:t xml:space="preserve"> «ДСК ЭНЕРГО», г. Ковров</w:t>
            </w:r>
            <w:r>
              <w:rPr>
                <w:sz w:val="20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олго-Донская, д. 21-а, строение 19,           г. Ковров, Владимирская область, 6019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 239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9,31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851,6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ООО «ДСК ЭНЕРГО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66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0,05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ООО «ДСК ЭНЕРГО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5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3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8-12-25T19:30:00Z</cp:lastPrinted>
  <dcterms:modified xsi:type="dcterms:W3CDTF">2018-12-29T07:02:00Z</dcterms:modified>
  <cp:revision>84</cp:revision>
  <dc:subject/>
  <dc:title>О  тарифах  на  тепловую энергию</dc:title>
</cp:coreProperties>
</file>