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color w:val="000000"/>
        </w:rPr>
      </w:pPr>
      <w:r>
        <w:rPr>
          <w:szCs w:val="28"/>
          <w:u w:val="single"/>
        </w:rPr>
        <w:t>28.11.2016</w:t>
      </w:r>
      <w:r>
        <w:rPr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Cs w:val="28"/>
          <w:u w:val="single"/>
        </w:rPr>
        <w:t>№ 39/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</w:t>
      </w:r>
    </w:p>
    <w:p>
      <w:pPr>
        <w:pStyle w:val="Normal"/>
        <w:rPr/>
      </w:pPr>
      <w:r>
        <w:rPr>
          <w:i/>
        </w:rPr>
        <w:t xml:space="preserve">тарифов на захоронение </w:t>
      </w:r>
    </w:p>
    <w:p>
      <w:pPr>
        <w:pStyle w:val="Normal"/>
        <w:rPr>
          <w:i/>
          <w:i/>
        </w:rPr>
      </w:pPr>
      <w:r>
        <w:rPr>
          <w:i/>
        </w:rPr>
        <w:t>твердых коммунальных отходов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ind w:firstLine="709"/>
        <w:jc w:val="both"/>
        <w:rPr/>
      </w:pPr>
      <w:r>
        <w:rPr>
          <w:sz w:val="28"/>
        </w:rPr>
        <w:t xml:space="preserve">В </w:t>
      </w:r>
      <w:r>
        <w:rPr>
          <w:bCs/>
          <w:sz w:val="28"/>
        </w:rPr>
        <w:t>соответствии</w:t>
      </w:r>
      <w:r>
        <w:rPr>
          <w:sz w:val="28"/>
        </w:rPr>
        <w:t xml:space="preserve"> с Федеральными законами от 24.06.1998 № 89-ФЗ «Об отходах производства и потребления», от 30.12.2004 № 210-ФЗ «Об основах регулирования тарифов организаций коммунального комплекса» и постановлением Правительства РФ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департамент цен и тарифов администрации Владимирской области </w:t>
      </w:r>
      <w:r>
        <w:rPr>
          <w:spacing w:val="42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Установить и ввести в действие тарифы на захоронение </w:t>
      </w:r>
      <w:r>
        <w:rPr>
          <w:rFonts w:cs="Arial"/>
          <w:sz w:val="28"/>
          <w:szCs w:val="28"/>
        </w:rPr>
        <w:t>твердых коммунальных отходов</w:t>
      </w:r>
      <w:r>
        <w:rPr>
          <w:bCs/>
          <w:sz w:val="28"/>
        </w:rPr>
        <w:t xml:space="preserve"> для АО «Полигон» Петушинский район (объект захоронения - Центр по переработки и утилизации ТБО по адресу: Владимирская область, Петушинский район, 2,4 км южнее д. Бабанино), с календарной разбивкой: 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108 руб.  85 коп. за 1 куб. м (без учета НДС), для населения в размере 128 руб. 44 коп. за 1 куб. м (с учетом НДС);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 112 руб. 46 коп. за 1 куб. м (без учета НДС), для населения в размере 132 руб. 70 коп. за 1 куб. м (с учетом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112 руб. 46 коп. за 1 куб. м (без учета НДС), для населения в размере 132 руб. 70 коп. за 1 куб. м (с учетом НДС);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 116 руб. 17 коп. за 1 куб. м (без учета НДС), для населения в размере 137 руб. 08 коп. за 1 куб. м (с учетом НДС);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в размере   116 руб. 17 коп. за 1 куб. м (без учета НДС), для населения в размере 137 руб. 08 коп. за 1 куб. м (с учетом НДС);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в размере   119 руб. 82 коп. за 1 куб. м (без учета НДС), для населения в размере 141 руб. 39 коп. за 1 куб. м (с учетом НДС).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с 01 января 2017 года постановление департамента цен и тарифов администрации Владимирской области от 05.12.2014 № 55/1 «Об установлении тарифов на услугу по утилизации твердых бытовых отходов».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Председатель правлени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 xml:space="preserve">администрации Владимирской области                                                  Р. Н. Сорокин </w:t>
      </w:r>
    </w:p>
    <w:p>
      <w:pPr>
        <w:pStyle w:val="Normal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1-30T09:18:00Z</cp:lastPrinted>
  <dcterms:modified xsi:type="dcterms:W3CDTF">2016-12-02T15:12:00Z</dcterms:modified>
  <cp:revision>109</cp:revision>
  <dc:subject/>
  <dc:title>О  тарифах  на  тепловую энергию</dc:title>
</cp:coreProperties>
</file>