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right="0" w:firstLine="425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right="0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63" w:after="63"/>
        <w:ind w:left="-567" w:right="0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  ВЛАДИМИРСКОЙ ОБЛАСТИ</w:t>
      </w:r>
    </w:p>
    <w:p>
      <w:pPr>
        <w:pStyle w:val="Normal"/>
        <w:spacing w:lineRule="auto" w:line="240" w:before="63" w:after="63"/>
        <w:ind w:left="-567" w:right="0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63" w:after="63"/>
        <w:ind w:left="-567" w:right="0" w:firstLine="4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ПАРТАМЕНТА ВЕТЕРИНАРИИ</w:t>
      </w:r>
    </w:p>
    <w:p>
      <w:pPr>
        <w:pStyle w:val="Normal"/>
        <w:spacing w:lineRule="auto" w:line="240" w:before="63" w:after="63"/>
        <w:ind w:left="-567" w:right="0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63" w:after="63"/>
        <w:ind w:left="-567" w:right="0" w:firstLine="42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ind w:left="-567" w:right="0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790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6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03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2019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№   33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снятии ограничений по лейкозу крупного рогатого скота с СПК «Пионер» Судогод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оздоровлением от лейкоза крупного рогатого скота  СПК «Пионер» Судогодског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21"/>
        <w:numPr>
          <w:ilvl w:val="0"/>
          <w:numId w:val="1"/>
        </w:numPr>
        <w:ind w:left="0" w:righ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ять ограничения по лейкозу крупного рогатого скота с СПК «Пионер» Судогодског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righ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главе администрации Судогодского района внести изменение в постановление главы администрации Судогодского района от 30.08.99 № 587 «Об объявлении СПК «Пионер», АО «Улыбышево», АО «Чамерево», колхоз «Родина», АО «Ильино», СПК «Победа», ОПХ ВНИПТИОУ неблагополучными по лейкозу крупного рогатого скота», сняв ограничения по лейкозу крупного рогатого скота с СПК «Пионер», указанного в пункте 1 настоящего постановлени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righ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righ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 Тихонов</w:t>
            </w:r>
          </w:p>
        </w:tc>
      </w:tr>
    </w:tbl>
    <w:p>
      <w:pPr>
        <w:pStyle w:val="Style21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left="0" w:right="0"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120" w:after="120"/>
      <w:ind w:left="720" w:right="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dc:language>en-US</dc:language>
  <cp:lastModifiedBy/>
  <cp:lastPrinted>2019-03-26T14:13:00Z</cp:lastPrinted>
  <dcterms:modified xsi:type="dcterms:W3CDTF">2019-03-26T11:15:45Z</dcterms:modified>
  <cp:revision>164</cp:revision>
  <dc:subject/>
  <dc:title/>
</cp:coreProperties>
</file>