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9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sz w:val="24"/>
          <w:szCs w:val="24"/>
        </w:rPr>
        <w:t>19.12.2017 № 59/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12.2017 № 59/33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е № 1 к постановлению в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18 № 53/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8"/>
        <w:gridCol w:w="2424"/>
        <w:gridCol w:w="2622"/>
        <w:gridCol w:w="1436"/>
      </w:tblGrid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О «Полимерсинтез»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Владими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07,03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50,81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50,81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78,0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78,0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37,8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-30.06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37,8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-31.12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84,1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-30.06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84,1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2-31.12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848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7:00Z</dcterms:created>
  <dc:creator>Ерофеева</dc:creator>
  <dc:description/>
  <cp:keywords/>
  <dc:language>en-US</dc:language>
  <cp:lastModifiedBy>pon</cp:lastModifiedBy>
  <cp:lastPrinted>2018-12-26T08:10:00Z</cp:lastPrinted>
  <dcterms:modified xsi:type="dcterms:W3CDTF">2018-12-29T07:07:00Z</dcterms:modified>
  <cp:revision>7</cp:revision>
  <dc:subject/>
  <dc:title/>
</cp:coreProperties>
</file>