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8.2018                                                                                                                                      № 20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Крестовоздвиженская церковь», 1791 г. (Владимирская область, Камешковский район,                    с. Коверино, ул. Центральная, д. 41-А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Крестовоздвиженская церковь», 1791 г. (Владимирская область, Камешковский район, с. Коверино, ул. Центральная, д. 41-А) (далее – Памятник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                     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рестовоздвиженская церковь», 1791 г. (Владимирская область, Камешковский район, с. Коверино, ул. Центральная, д. 41-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«Крестовоздвиженская церковь», 1791 г. (с. Коверино, ул. Центральная, д. 41-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(северная) – в восточном направлении, по границе земельного участка с кадастровым номером 33:06:070701:578, в 3-х метрах севернее фасада объекта культурного наследия «Крестовоздвиженская церковь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2 до точки 3 (восточная) – в южном направлении, по границе земельного участка с кадастровым номером 33:06:070701:578, в 13-и метрах восточнее фасада объекта культурного наследия «Крестовоздвиженская церковь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3 до точки 4 (южная) –  в западном направлении, по границе земельного участка с кадастровым номером 33:06:070701:578, в 25-и метрах южнее фасада объекта культурного наследия «Крестовоздвиженская церковь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4 до точки 1 (западная) – в северном направлении, по границе земельного участка с кадастровым номером 33:06:070701:578, в 26-и метрах западнее фасада объекта культурного наследия «Крестовоздвиженская церковь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рестовоздвиженская церковь», 1791 г. (Владимирская область, Камешковский район, с. Коверино, ул. Центральная, д. 41-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1420" cy="660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стовоздвиженская церковь», 1791 г. (Владимирская область, Камешковский район, с. Коверино, ул. Центральная, д. 41-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38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09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45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78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96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86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89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13.34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>объекта культурного наследия регионального значения «Крестовоздвиженская церковь», 1791 г. (Владимирская область, Камешковский район, с. Коверино, ул. Центральная, д. 41-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9:00Z</dcterms:created>
  <dc:creator>olga</dc:creator>
  <dc:description/>
  <dc:language>en-US</dc:language>
  <cp:lastModifiedBy>shefovatv</cp:lastModifiedBy>
  <cp:lastPrinted>2018-08-02T11:29:00Z</cp:lastPrinted>
  <dcterms:modified xsi:type="dcterms:W3CDTF">2018-08-20T11:20:00Z</dcterms:modified>
  <cp:revision>3</cp:revision>
  <dc:subject/>
  <dc:title>Вносится Губернатором</dc:title>
</cp:coreProperties>
</file>