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1135</wp:posOffset>
            </wp:positionH>
            <wp:positionV relativeFrom="paragraph">
              <wp:posOffset>-683260</wp:posOffset>
            </wp:positionV>
            <wp:extent cx="6295390" cy="2820670"/>
            <wp:effectExtent l="0" t="0" r="0" b="0"/>
            <wp:wrapTight wrapText="bothSides">
              <wp:wrapPolygon edited="0">
                <wp:start x="-63" y="0"/>
                <wp:lineTo x="-63" y="21428"/>
                <wp:lineTo x="21572" y="21428"/>
                <wp:lineTo x="21572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2</w:t>
      </w:r>
      <w:r>
        <w:rPr>
          <w:sz w:val="28"/>
        </w:rPr>
        <w:t>2.09.2017                                                                                                                 №1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4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Памятник в честь 850-летия основания города Владимира ск. Д.Б. Рябичев,                         арх. А.Н. Душкин; бронза, камень, 1958 г.»               (г. Владимир, Соборная площадь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Памятник в честь 850-летия основания города Владимира                           ск. Д.Б. Рябичев, арх. А.Н. Душкин; бронза, камень, 1958 г.» (г. Владимир, Соборная площадь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.09.2017 №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писание границ территории Памят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п</w:t>
      </w:r>
      <w:r>
        <w:rPr>
          <w:bCs/>
          <w:sz w:val="28"/>
          <w:szCs w:val="28"/>
        </w:rPr>
        <w:t>амятника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</w:rPr>
        <w:t>- от точки 1 до точки 5 - северная граница проходит вдоль улицы Большая Московская, параллельно границе  земельного участка с кадастровым номером 33:22:032039:15, в 2-х метрах от каменной стены Рождественского монастыря;</w:t>
      </w:r>
    </w:p>
    <w:p>
      <w:pPr>
        <w:pStyle w:val="Style13"/>
        <w:ind w:firstLine="708"/>
        <w:jc w:val="both"/>
        <w:rPr/>
      </w:pPr>
      <w:r>
        <w:rPr>
          <w:sz w:val="28"/>
        </w:rPr>
        <w:t>- от точки 5 до точки 8 восточная граница проходит вдоль улицы Вокзальный спуск, параллельно границе  земельного участка с кадастровым номером 33:22:032039:15, в 2-х метрах от каменной стены Рождественского монастыря;</w:t>
      </w:r>
    </w:p>
    <w:p>
      <w:pPr>
        <w:pStyle w:val="Style13"/>
        <w:ind w:firstLine="708"/>
        <w:jc w:val="both"/>
        <w:rPr/>
      </w:pPr>
      <w:r>
        <w:rPr>
          <w:sz w:val="28"/>
        </w:rPr>
        <w:t>- от точки 8 до точки 15 - южная граница огибает южную стену Рождественского тимонастыря, в 2-х метрах от неё;</w:t>
      </w:r>
    </w:p>
    <w:p>
      <w:pPr>
        <w:pStyle w:val="Style13"/>
        <w:ind w:firstLine="708"/>
        <w:jc w:val="both"/>
        <w:rPr/>
      </w:pPr>
      <w:r>
        <w:rPr>
          <w:sz w:val="28"/>
        </w:rPr>
        <w:t>- от точки 15 до точки 1 - западная граница проходит параллельно границе  земельного участка с кадастровым номером 33:22:032039:15, в 2-х метрах от каменной стены Рождественского монасты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>Памят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705350" cy="519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ниц территории Памят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52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35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83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69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06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96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37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38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73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01.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42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30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74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83.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56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2192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44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90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21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79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09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71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08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57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12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53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96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17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70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96.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52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35.58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.09.2017 №1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территории Памятни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риветствие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ветствие"/>
    <w:basedOn w:val="Normal"/>
    <w:qFormat/>
    <w:pPr/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1:00Z</dcterms:created>
  <dc:creator>olga</dc:creator>
  <dc:description/>
  <cp:keywords/>
  <dc:language>en-US</dc:language>
  <cp:lastModifiedBy>melnikova_u_v</cp:lastModifiedBy>
  <cp:lastPrinted>2017-01-12T03:26:00Z</cp:lastPrinted>
  <dcterms:modified xsi:type="dcterms:W3CDTF">2017-09-27T13:17:00Z</dcterms:modified>
  <cp:revision>4</cp:revision>
  <dc:subject/>
  <dc:title>Вносится Губернатором</dc:title>
</cp:coreProperties>
</file>