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условиях и порядке определения размера стимулирующих и компенсационных 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снижении операционных расходов (затрат)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7"/>
        <w:gridCol w:w="1817"/>
        <w:gridCol w:w="1686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III. Положения по бухгалтерскому учету «Расходы организации» ПБУ 10/99, утвержденного приказом Минфина России от 06.05.1999 № 33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ериод (год)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 Баз. Пе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),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 Отч. Пе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снижения затра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Показатель снижения затрат (П сниж. затр.)  рассчитывается по данным бухгалтерского учета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70065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сниж. затр.=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Баз. П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Отч. П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4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сниж. затр.=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Баз. Пе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Отч. П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6:00Z</dcterms:created>
  <dc:creator>КУГИ</dc:creator>
  <dc:description/>
  <cp:keywords/>
  <dc:language>en-US</dc:language>
  <cp:lastModifiedBy>user</cp:lastModifiedBy>
  <cp:lastPrinted>2017-01-11T16:35:00Z</cp:lastPrinted>
  <dcterms:modified xsi:type="dcterms:W3CDTF">2017-01-11T13:36:00Z</dcterms:modified>
  <cp:revision>5</cp:revision>
  <dc:subject/>
  <dc:title>РОССИЙСКАЯ   ФЕДЕРАЦИЯ</dc:title>
</cp:coreProperties>
</file>