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0.12.2016 № 47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0.12.2016 № 47/15 «О тарифах на услуги по передаче тепловой энергии», изложив приложение №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№ 53/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по системам теплоснабжения, расположенным в границах зон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Ковровская ЭнергоТепловая Компания»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52,5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70,27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90,7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203,8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209,0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214,54</w:t>
      </w:r>
      <w:r>
        <w:rPr>
          <w:rFonts w:cs="Times New Roman" w:ascii="Times New Roman" w:hAnsi="Times New Roman"/>
          <w:bCs/>
        </w:rPr>
        <w:t xml:space="preserve"> руб./Гка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4:00Z</dcterms:created>
  <dc:creator>Суслов Максим Юрьевич</dc:creator>
  <dc:description/>
  <cp:keywords/>
  <dc:language>en-US</dc:language>
  <cp:lastModifiedBy>Иванова Наталья Ивановна</cp:lastModifiedBy>
  <cp:lastPrinted>2018-12-25T17:48:00Z</cp:lastPrinted>
  <dcterms:modified xsi:type="dcterms:W3CDTF">2018-12-28T16:49:00Z</dcterms:modified>
  <cp:revision>15</cp:revision>
  <dc:subject/>
  <dc:title/>
</cp:coreProperties>
</file>