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3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кону Владим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___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ределение бюджетных ассигнований на реализацию региональных прое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правленных на достижение результатов реализации федеральных прое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соответствии с Указом Президента Российской Федерации от 07.05.2018 № 2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"О национальных целях и стратегических задачах развития Российской Федерации на период до 2024 года", Указом Президента Российской Федерации от 21.07.2020 № 4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"О национальных целях развития Российской Федерации на период до 2030 г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right="3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9569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731"/>
        <w:gridCol w:w="1155"/>
        <w:gridCol w:w="1399"/>
        <w:gridCol w:w="1387"/>
        <w:gridCol w:w="1404"/>
      </w:tblGrid>
      <w:tr>
        <w:trPr>
          <w:tblHeader w:val="true"/>
          <w:trHeight w:val="271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 139 440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 988 250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 717 376,6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Культура" (A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4 030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 799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 2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Культурная среда" (A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95 169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 299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КУЛЬТУРЫ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 169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99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на обеспечение автотранспортом для внестационарного обслуживания насел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15519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99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99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1551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241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на реализацию мероприятий по модернизации муниципальных детских школ искусств по видам искусст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15519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213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15519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94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1559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20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Творческие люди" (A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8 130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0 5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7 2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КУЛЬТУРЫ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 130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5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 2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узыкальных и театральных фестивале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22458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15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7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овместных выставочных проектов областными музеям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22459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26123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оддержку любительских творческих коллективо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27184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на поддержку лучших работников сельских учреждений культур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25519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на поддержку лучших сельских учреждений культур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25519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1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Цифровая культура" (A3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КУЛЬТУРЫ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нлайн-трансляций знаковых мероприятий отрасли культур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32460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иртуальных выставочных проектов, снабженных цифровыми гидами в формате дополненной реально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32468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Образование" (E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60 774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 542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 542,8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временная школа" (E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 628 505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ОБРАЗОВАНИЯ И МОЛОДЕЖНОЙ ПОЛИТИК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28 505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инфраструктуры общего образования в отдельных субъектах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А239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624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х демографическим фактором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А305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807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172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188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инфраструктуры общего образования в отдельных субъектах Российской Федерации (Строительство общеобразовательного учреждения школы на 1200 мест в г. Суздале Суздальского района Владимирской области в районе бульвара Всполье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239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5 965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256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х демографическим фактором (Школа на 1100 мест в мкр.Сновицы-Веризино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305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 919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Успех каждого ребенка" (E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3 211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ОБРАЗОВАНИЯ И МОЛОДЕЖНОЙ ПОЛИТИК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 211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25098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1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2517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5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Цифровая образовательная среда" (E4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77 514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ОБРАЗОВАНИЯ И МОЛОДЕЖНОЙ ПОЛИТИК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 514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4521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514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Патриотическое воспитание граждан Российской Федерации" (EВ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1 542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1 542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1 542,8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ОБРАЗОВАНИЯ И МОЛОДЕЖНОЙ ПОЛИТИК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 542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 542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 542,8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В5179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42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42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42,8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Жилье и городская среда" (F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7 224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 571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 571,1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Жилье" (F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75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АРХИТЕКТУРЫ И СТРОИТЕЛЬ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F1502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81 078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ЖИЛИЩНО-КОММУНАЛЬН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1 078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F2А424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F25424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817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 реализацию программ формирования современной городской сред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F25555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 261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Обеспечение устойчивого сокращения непригодного для проживания жилищного фонда" (F3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30 571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30 571,1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ЖИЛИЩНО-КОММУНАЛЬН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 571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 571,1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за счет средств государственной корпорации - Фонда содействия реформированию ЖК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F36748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 550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 550,3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F36748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20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20,8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Чистая вода" (F5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91 146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ЖИЛИЩНО-КОММУНАЛЬН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 146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F5А243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383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троительство и реконструкцию (модернизацию) объектов питьевого водоснабж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F5524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 762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Экология" (G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 559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 731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 731,6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хранение уникальных водных объектов" (G8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1 5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1 5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ПРИРОДОПОЛЬЗОВАНИЯ И ЭКОЛОГИ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 5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 5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лучшению экологического состояния гидрографической сети (расчистка участков русел рек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G8509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5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5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хранение лесов" (GA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4 559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1 231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1 231,6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ЛЕСН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 559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 231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 231,6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лощади лесовосстановления в рамках реализации полномочий Российской Федерации в области лесных отнош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GА5429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9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67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67,4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апаса лесных семян для лесовосстановления в рамках реализации полномочий Российской Федерации в области лесных отнош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GА543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лесопожарной техники и оборудования для проведения комплекса мероприятий по охране лесов от пожаров в рамках реализации полномочий Российской Федерации в области лесных отнош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GА5432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368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063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063,8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Малое и среднее предпринимательство и поддержка индивидуальной предпринимательской инициативы" (I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 053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здание благоприятных условий для осуществления деятельности самозанятыми гражданами" (I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 032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ПРЕДПРИНИМАТЕЛЬСТВА И ТУРИЗМ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32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х доход", в субъектах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I25527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32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здание условий для легкого старта и комфортного ведения бизнеса" (I4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 226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ПРЕДПРИНИМАТЕЛЬСТВА И ТУРИЗМ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226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I45527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26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Акселерация субъектов малого и среднего предпринимательства" (I5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2 794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ЭКОНОМИЧЕСКОГО РАЗВИТИЯ И ПРОМЫШЛЕННОСТ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8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I55527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8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ПРЕДПРИНИМАТЕЛЬСТВА И ТУРИЗМ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160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I55527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60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СЕЛЬСК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625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I5548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625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Туризм и индустрия гостеприимства" (J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 123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Развитие туристической инфраструктуры (Владимирская область" (J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4 123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ПРЕДПРИНИМАТЕЛЬСТВА И ТУРИЗМ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 123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дульных некапитальных средств размещения при реализации инвестиционных проекто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J15522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123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Здравоохранение" (N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94 427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83 610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5 138,1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Развитие системы оказания первичной медико-санитарной помощи" (N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6 96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8 84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8 84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 96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84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84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15554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96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4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4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Борьба с сердечно-сосудистыми заболеваниями" (N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05 939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8 555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8 555,4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5 939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555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555,4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25192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384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25586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555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555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555,4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Борьба с онкологическими заболеваниями" (N3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6 416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 416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оснащение медицинских организаций, оказывающих медицинскую помощь больным с онкологическими заболеваниям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3519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16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Обеспечение медицинских организаций системы здравоохранения квалифицированными кадрами" (N5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24 357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24 602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17 742,7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4 357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4 602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 742,7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государственных учрежд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005S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160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160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993,6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ежемесячных стипендий обучающимся и социальную поддержку детей-сирот в государственных бюджетных профессиональных образовательных учреждениях  системы здравоохран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005S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892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37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444,3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 единовременные компенсационные выплаты медицинским работникам государственных учреждений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101S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6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6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6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компенсационные выплаты фельдшерам и акушерам фельдшерско-акушерских пункто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101S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компенсация отдельным категориям граждан по оплате за содержание и ремонт жилья, услуг теплоснабжения (отопления) и электроснабжения в сфере здравоохран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102S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,5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компенсационные выплаты гражданам в период их обучения в организациях, осуществляющих образовательную деятельность по программам высшего медицинского образования, в рамках целевого прием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105S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при ипотечном жилищном кредитовании медицинским работникам медицинских организаций государственной системы здравоохранения Владимирской области в форме субсидии на уплату первоначального взноса по ипотечному жилищному кредиту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205S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при ипотечном жилищном кредитовании медицинским работникам медицинских организаций государственной системы здравоохранения Владимирской области в форме ежемесячной компенсации части расходов на оплату процентов по ипотечному жилищному кредиту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206S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компенсация отдельным категориям граждан по оплате за содержание и ремонт жилья, услуг теплоснабжения (отопления) и электроснабжения в сфере здравоохран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217S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47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47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47,3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компенсация за наем (поднаем) жилых помещений работникам государственных учреждений здравоохранения и государственных образовательных организаций, имеющих ведомственную принадлежность к здравоохранению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218S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01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01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01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 (N7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7 771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 771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75114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771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Модернизация первичного звена здравоохранения Российской Федерации" (N9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 092 983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 571 612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АРХИТЕКТУРЫ И СТРОИТЕЛЬ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 661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 996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Строительство поликлиники ГБУЗ ВО "Кольчугинская центральная районная больница"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83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Строительство поликлиники в г.Лакинск для нужд ГБУЗ ВО "Собинская районная больница"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77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 996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9 321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6 616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А365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7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Реконструкция поликлиники по адресу: Владимирская область, г.Карабаново, городок. Больничный, 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N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310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врачебной амбулатории по адресу: Владимирская область, д. Лизуново, ул. Весенняя, д.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врачебной амбулатории по адресу: Владимирская область, п. Андреево, ул. Первомайская, д.3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Б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66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врачебной амбулатории по адресу: Владимирская область, п. Вяткино, ул. Прянишникова, д.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В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Строительство (реконструкция) объектов капитального строительства медицинских организаций - ФАПов и амбулаторий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552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772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Капитальный ремонт объектов недвижимого имущества медицинских организаций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77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 663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медицинских учреждений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392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114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Строительство поликлиники в г.Собинка для нужд ГБУЗ ВО "Собинская районная больница"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913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Строительство поликлиники в г.Суздаль для нужд ГБУЗ ВО "Суздальская районная больница"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 775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Демография" (P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87 514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5 097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 289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Финансовая поддержка семей при рождении детей" (P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63 497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54 800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СОЦИАЛЬНОЙ ЗАЩИТЫ НАСЕЛ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 497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 800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P1А084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219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594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P15084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 278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206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таршее поколение" (P3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78 765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60 296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АРХИТЕКТУРЫ И СТРОИТЕЛЬ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4 705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 ("Социальный городок" для нужд пожилых граждан и инвалидов в г. Киржач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P3512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705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 (Строительство стационарного учреждения социального обслуживания - пансионата для пожилых граждан и инвалидов вместимостью 150 мест в г.Юрьев-Польском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P3512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P35468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СОЦИАЛЬНОЙ ЗАЩИТЫ НАСЕЛ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 765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P3516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765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порт-норма жизни" (P5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45 252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0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АРХИТЕКТУРЫ И СТРОИТЕЛЬ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8 342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P5А139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554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Реконструкция футбольного поля с искусственным травяным покроем и системой дренажа на территории СК "Торпедо"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P55139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788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ФИЗИЧЕСКОЙ КУЛЬТУРЫ И СПОРТ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 909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иобретение спортивного оборудования и инвентаря для приведения муниципальных учреждений спортивной подготовки в нормативное состояни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P55229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P5508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61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P55229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48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Безопасные качественные дороги" (R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232 731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70 897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9 904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Дорожная сеть Владимирской области" (R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 120 680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 908 488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26 676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ТРАНСПОРТА И ДОРОЖН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20 680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08 488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6 676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R1А393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9 213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 606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 676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дорожного хозяйств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R15389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2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 225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R15394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 344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3 657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Общесистемные меры развития дорожного хозяйства" (R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8 823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9 180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ТРАНСПОРТА И ДОРОЖН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 823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 180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, местного знач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R22473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, строительство автоматических пунктов весогабаритного контроля транспортных средств на автомобильных дорогах регионального или межмуниципального знач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R24086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42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R25418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673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60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Безопасность дорожного движения" (R3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 228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 228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 228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ОБРАЗОВАНИЯ И МОЛОДЕЖНОЙ ПОЛИТИК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28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28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28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безопасного поведения участников дорожного движения в рамках реализации регионального проекта "Безопасность дорожного движения (Владимирская область)"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R32474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8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8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8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профилактики детского дорожно-транспортного травматизма в рамках реализации регионального проекта "Безопасность дорожного движения (Владимирская область)"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R37136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2:00Z</dcterms:created>
  <dc:creator>Keysystems.DWH2.ReportDesigner</dc:creator>
  <dc:description/>
  <cp:keywords/>
  <dc:language>en-US</dc:language>
  <cp:lastModifiedBy>Бизяева Е.В.</cp:lastModifiedBy>
  <dcterms:modified xsi:type="dcterms:W3CDTF">2023-10-27T13:09:00Z</dcterms:modified>
  <cp:revision>3</cp:revision>
  <dc:subject>РЎРѕР·РґР°РЅ: lex_g 08.11.2016 16:41:20; РР·РјРµРЅРµРЅ: petrovac 27.10.2023 15:36:24</dc:subject>
  <dc:title/>
</cp:coreProperties>
</file>