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06.12.2016 № 42/41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07.12.2017 № 55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6.12.2016 № 42/4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№ 55/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К А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ИИ парашютостроения», г. Киржач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01,6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71,65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71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34,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34,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79,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379,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19,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19,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35,4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17,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00,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00,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75,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75,0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27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27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75,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75,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693,84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17 № 55/2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 АО «НИИ парашютостроения»,                    г. Киржа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88,5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27:00Z</dcterms:created>
  <dc:creator>Ерофеева</dc:creator>
  <dc:description/>
  <cp:keywords/>
  <dc:language>en-US</dc:language>
  <cp:lastModifiedBy>IvanovaN</cp:lastModifiedBy>
  <cp:lastPrinted>2017-12-12T08:26:00Z</cp:lastPrinted>
  <dcterms:modified xsi:type="dcterms:W3CDTF">2017-12-14T07:40:00Z</dcterms:modified>
  <cp:revision>5</cp:revision>
  <dc:subject/>
  <dc:title/>
</cp:coreProperties>
</file>