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  <w:u w:val="single"/>
        </w:rPr>
        <w:t>01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sz w:val="28"/>
          <w:szCs w:val="28"/>
          <w:u w:val="single"/>
        </w:rPr>
        <w:t>№ 41/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17.12.2014 № 58/13 «Об установлении </w:t>
      </w:r>
    </w:p>
    <w:p>
      <w:pPr>
        <w:pStyle w:val="Normal"/>
        <w:rPr>
          <w:sz w:val="28"/>
        </w:rPr>
      </w:pPr>
      <w:r>
        <w:rPr>
          <w:i/>
        </w:rPr>
        <w:t>тарифов на питьевую воду и водоотведение»</w:t>
      </w:r>
    </w:p>
    <w:p>
      <w:pPr>
        <w:pStyle w:val="31"/>
        <w:spacing w:before="12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1134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17.12.2014 № 58/13 «Об установлении тарифов на питьевую воду и водоотведение» следующие изменения: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>Изложить пункты 2 и 3 постановления в следующей редакции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 xml:space="preserve">«2. Установить и ввести в действие тарифы на питьевую воду для ООО «Олимп» с календарной разбивкой: 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января 2015 года по 30 июня 2015 года для потребителей  в размере 43 руб. 25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июля 2015 года по 31 декабря 2015 года для потребителей  в размере 47 руб. 77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января 2016 года по 30 июня 2016 года для потребителей  в размере 47 руб. 77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июля 2016 года по 31 декабря 2016 года для потребителей  в размере 52 руб. 33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января 2017 года по 30 июня 2017 года для потребителей  в размере 52 руб. 33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июля 2017 года по 31 декабря 2017 года для потребителей  в размере 54 руб. 00 коп. за 1 куб. м (НДС не облагается)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3. Установить и ввести в действие тарифы на водоотведение для ООО «Олимп» с календарной разбивкой: 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января 2015 года по 30 июня 2015 года для потребителей  в размере 23 руб. 18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июля 2015 года по 31 декабря 2015 года для потребителей  в размере 26 руб. 01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января 2016 года по 30 июня 2016 года для потребителей  в размере 26 руб. 01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июля 2016 года по 31 декабря 2016 года для потребителей  в размере 30 руб. 85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января 2017 года по 30 июня 2017 года для потребителей  в размере 30 руб. 85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 xml:space="preserve">- с 01 июля 2017 года по 31 декабря 2017 года для потребителей  в размере 31 руб. </w:t>
      </w:r>
      <w:r>
        <w:rPr>
          <w:bCs/>
          <w:sz w:val="28"/>
          <w:lang w:val="ru-RU"/>
        </w:rPr>
        <w:t>66</w:t>
      </w:r>
      <w:r>
        <w:rPr>
          <w:bCs/>
          <w:sz w:val="28"/>
        </w:rPr>
        <w:t xml:space="preserve"> коп. за 1 куб. м (НДС не облагается)».</w:t>
      </w:r>
    </w:p>
    <w:p>
      <w:pPr>
        <w:pStyle w:val="31"/>
        <w:spacing w:before="120" w:after="120"/>
        <w:ind w:firstLine="1134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.2. Изложить приложения №№ 1 и 2 к постановлению в следующей редакции согласно приложениям №№ 1 и 2.</w:t>
      </w:r>
    </w:p>
    <w:p>
      <w:pPr>
        <w:pStyle w:val="31"/>
        <w:tabs>
          <w:tab w:val="clear" w:pos="708"/>
          <w:tab w:val="left" w:pos="1418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2. Изменения, указанные в пункте 1 настоящего постановления, действуют с 01 января 2017 год</w:t>
      </w:r>
      <w:r>
        <w:rPr>
          <w:bCs/>
          <w:sz w:val="28"/>
          <w:lang w:val="ru-RU"/>
        </w:rPr>
        <w:t>а</w:t>
      </w:r>
      <w:r>
        <w:rPr>
          <w:bCs/>
          <w:sz w:val="28"/>
        </w:rPr>
        <w:t>.</w:t>
      </w:r>
    </w:p>
    <w:p>
      <w:pPr>
        <w:pStyle w:val="31"/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Р. Н. Сорокин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  <w:t>Приложение №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 области</w:t>
      </w:r>
    </w:p>
    <w:p>
      <w:pPr>
        <w:pStyle w:val="Normal"/>
        <w:ind w:left="6663" w:hanging="0"/>
        <w:jc w:val="center"/>
        <w:rPr/>
      </w:pPr>
      <w:r>
        <w:rPr/>
        <w:t>от 01.12.2016 № 41/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на 2015 - 2017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Олимп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л. Центральная, д. 1-а, дер.Кипрево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жачский район, 60102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партамент цен и тарифов администрации Владимирской области, ул. Каманина, д. 31, г. Владимир, 600009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5"/>
        <w:gridCol w:w="1284"/>
        <w:gridCol w:w="1323"/>
        <w:gridCol w:w="1325"/>
        <w:gridCol w:w="1308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9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9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4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7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52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7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9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0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9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3,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7,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2,98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352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 области</w:t>
      </w:r>
    </w:p>
    <w:p>
      <w:pPr>
        <w:pStyle w:val="Normal"/>
        <w:ind w:left="6663" w:hanging="0"/>
        <w:jc w:val="center"/>
        <w:rPr/>
      </w:pPr>
      <w:r>
        <w:rPr/>
        <w:t>от 01.12.2016 № 41/7</w:t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5 - 2017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Олимп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л. Центральная, д. 1-а, дер.Кипрево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жачский район, 60102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 и транспортировку сточных в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0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9,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5,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3,27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2245"/>
        <w:gridCol w:w="3730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42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10:00Z</dcterms:created>
  <dc:creator>Miloslavskay</dc:creator>
  <dc:description/>
  <cp:keywords/>
  <dc:language>en-US</dc:language>
  <cp:lastModifiedBy>Наталья</cp:lastModifiedBy>
  <cp:lastPrinted>2016-12-03T10:53:00Z</cp:lastPrinted>
  <dcterms:modified xsi:type="dcterms:W3CDTF">2016-12-05T18:41:00Z</dcterms:modified>
  <cp:revision>27</cp:revision>
  <dc:subject/>
  <dc:title>О  тарифах  на  тепловую энергию</dc:title>
</cp:coreProperties>
</file>