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08.02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4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 (торгово-офисного здания с автостанцией), расположенного на земельном участке: 33:02:010601:7, Владимирская область, г. Киржач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ул. Привокзальная, д. 14, к газопроводу низ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08.02.2018</w:t>
      </w:r>
      <w:r>
        <w:rPr/>
        <w:t xml:space="preserve"> № 4,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 (торгово-офисного здания с автостанцией), расположенного на земельном участке: 33:02:010601:7, Владимирская область,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г. Киржач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. Привокзальная, д. 14, к газопроводу низкого давлени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АО «Газпром газораспределение Владимир» по индивидуальному проекту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1,7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002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488 515,20 </w:t>
      </w:r>
      <w:r>
        <w:rPr>
          <w:color w:val="000000"/>
          <w:sz w:val="28"/>
          <w:szCs w:val="22"/>
          <w:lang w:val="ru-RU"/>
        </w:rPr>
        <w:t xml:space="preserve">руб.               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объекта капитального строительства (торгово-офисного здания с автостанцией), расположенного на земельном участке: 33:02:010601:7, Владимирская область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г. Киржач, ул. Привокзальная, д. 14, к газопроводу низкого давления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АО «Газпром газораспределение Владимир» по индивидуальному проекту с максимальным расходом газа 21,7 куб. метров газа в час и проектным рабочим давлением в присоединяемом газопроводе 0,002 МП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>с</w:t>
            </w:r>
            <w:r>
              <w:rPr>
                <w:color w:val="000000"/>
                <w:sz w:val="28"/>
              </w:rPr>
              <w:t xml:space="preserve"> учет</w:t>
            </w:r>
            <w:r>
              <w:rPr>
                <w:color w:val="000000"/>
                <w:sz w:val="28"/>
                <w:lang w:val="ru-RU"/>
              </w:rPr>
              <w:t>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5891"/>
              <w:gridCol w:w="2117"/>
            </w:tblGrid>
            <w:tr>
              <w:trPr>
                <w:tblHeader w:val="true"/>
                <w:trHeight w:val="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6 302,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8 757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7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7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7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 590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мм и менее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 590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 927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 209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2 799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13 995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4 5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88 515,2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8-02-07T18:10:00Z</cp:lastPrinted>
  <dcterms:modified xsi:type="dcterms:W3CDTF">2018-02-08T08:20:00Z</dcterms:modified>
  <cp:revision>15</cp:revision>
  <dc:subject/>
  <dc:title>ПРЕСС-РЕЛИЗ</dc:title>
</cp:coreProperties>
</file>