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7.07.2017</w:t>
        <w:tab/>
        <w:tab/>
        <w:tab/>
        <w:tab/>
        <w:tab/>
        <w:tab/>
        <w:tab/>
        <w:tab/>
        <w:tab/>
        <w:tab/>
        <w:tab/>
        <w:t xml:space="preserve">       № 1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02"/>
      </w:tblGrid>
      <w:tr>
        <w:trPr>
          <w:trHeight w:val="1378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регионального значения «Михайло-Архангельская церковь», 1799 г. (город Владимир, с. Спасское, </w:t>
              <w:br/>
              <w:t>ул. Центральная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регионального значения «Михайло-Архангельская церковь», 1799 г. (город Владимир, </w:t>
        <w:br/>
        <w:t>с. Спасское, ул. Центральная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7.07.2017 № 1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Михайло-Архангельская церковь», 1799 г. </w:t>
        <w:br/>
        <w:t>(город Владимир, с. Спасское, ул. Центральна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Михайло-Архангельская церковь», 1799 г. (город Владимир, с. Спасское, </w:t>
        <w:br/>
        <w:t>ул. Центральная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амятник)</w:t>
      </w:r>
      <w:r>
        <w:rPr>
          <w:sz w:val="28"/>
          <w:szCs w:val="28"/>
        </w:rPr>
        <w:t xml:space="preserve"> 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4 – северная граница проходит по границе земельного участка с кадастровым номером 33:05:170402:70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5 – восточная граница проходит по границе земельного участка с кадастровым номером 33:05:170402:70, параллельно восточному фасаду Памятника, выходит на земли общего пользова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5 до точки 6 – южная граница проходит параллельно южному фасаду Памятника, в 8,30 метрах от него, далее от точки 6 до точки 7 граница проходит параллельно южному фасаду объекта культурного наследия регионального значения «Никольская церковь с колокольней», 1772 г. (город Владимир, с. Спасское, ул. Центральная), в пяти метрах от его выступающей ч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от точки 7 до точки 1 – западная граница проходит параллельно западному фасаду «Никольская церковь с колокольней», 1772 г. (город Владимир, </w:t>
        <w:br/>
        <w:t>с. Спасское, ул. Центральная), в 6,30 метрах от нег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Михайло-Архангельская церковь», 1799 г. </w:t>
        <w:br/>
        <w:t>(город Владимир, с. Спасское, ул. Центральна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279265" cy="5225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772" t="11059" r="33352" b="15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522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оординаты поворотных (характерных) точек к карте (схеме) </w:t>
      </w: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>регионального значения «Михайло-Архангельская церковь», 1799 г. (город Владимир, с. Спасское, ул. Центральна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20.4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107.7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31.2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137.9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38.3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135.7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51.8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163.3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31.2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172.6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15.2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143.6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03.5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114.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7.07.2017 № 10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Михайло-Архангельская церковь», 1799 г. </w:t>
        <w:br/>
        <w:t>(город Владимир, с. Спасское, ул. Центральная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ведение работ по сохранению объекта культурного наследия </w:t>
        <w:br/>
        <w:t>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 xml:space="preserve">при реставрации памятника </w:t>
        <w:br/>
        <w:t>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ей восстановление утраченных элементов фасадов </w:t>
        <w:br/>
        <w:t>и интерье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объ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изменение территории, прокладка коммуникаций, не связанных </w:t>
        <w:br/>
        <w:t>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 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становка на фасадах, крыше, в границах территории памятника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а также окружающего ландшаф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7-11T11:38:00Z</dcterms:modified>
  <cp:revision>23</cp:revision>
  <dc:subject/>
  <dc:title>Вносится Губернатором</dc:title>
</cp:coreProperties>
</file>