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Здание конторы пароходчика М.Е. Николаева», 1891 г., (Владимирская область, Гороховецкий район, с. Фоминки, ул. Советская, д. 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единый государственный реестр объектов культурного наследия (памятников истории 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Здание конторы пароходчика М.Е. Николаева», 1891 г., (Владимирская область, Гороховецкий район, с. Фоминки, ул. Советская, д. 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«Здание конторы пароходчика М.Е. Николаева», 1891 г., (Владимирская область, Гороховецкий район, с. Фоминки, ул. Советская, д. 3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Здание конторы пароходчика М.Е. Николаева», 1891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. Фоминки, ул. Советская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 «Здание конторы пароходчика М.Е. Николаева», 1891 г., (Владимирская область, Гороховецкий район, с. Фоминки, ул. Советская, д. 3) (далее – Памятник) проходят от точки 1 до точки 7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4 западная граница проходит по красной линии улицы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северная граница проходит на расстоянии двух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очная граница проходит на расстоянии пятнадцати метров (точка 5) </w:t>
        <w:br/>
        <w:t>и на расстоянии девяти метров (точка 6) от восточного фасада Памятни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точки 6 до точки 1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на расстоянии полутра метров от южного фасада </w:t>
      </w:r>
      <w:r>
        <w:rPr>
          <w:sz w:val="28"/>
          <w:szCs w:val="28"/>
        </w:rPr>
        <w:t>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конторы пароходчика М.Е. Николаева», 189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. Фоминки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2330" cy="511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88" t="3261" r="2320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ание конторы пароходчика М.Е. Николаева», 189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. Фоминки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28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91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29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9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0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99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42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00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27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22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16,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11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19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07,77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1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8:00Z</dcterms:modified>
  <cp:revision>3</cp:revision>
  <dc:subject/>
  <dc:title>Вносится Губернатором</dc:title>
</cp:coreProperties>
</file>