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12.2016</w:t>
        <w:tab/>
        <w:tab/>
        <w:tab/>
        <w:tab/>
        <w:tab/>
        <w:tab/>
        <w:tab/>
        <w:tab/>
        <w:tab/>
        <w:tab/>
        <w:tab/>
        <w:t xml:space="preserve">          № 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02"/>
      </w:tblGrid>
      <w:tr>
        <w:trPr>
          <w:trHeight w:val="1378" w:hRule="atLeast"/>
        </w:trPr>
        <w:tc>
          <w:tcPr>
            <w:tcW w:w="5637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Успенский некрополь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– нач. ХХ вв., (Владимирская область, город Киржач, квартал, ограниченный улицами Ленинградской, Колхозной, Морозовской и Первомайской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достопримечательное место) «Успенский некрополь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ХХ вв., (Владимирская область, город Киржач, квартал, ограниченный улицами Ленинградской, Колхозной, Морозовской и Первомайской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местного (муниципального) значения «Успенский некрополь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ХХ вв., (Владимирская область, город Киржач, квартал, ограниченный улицами Ленинградской, Колхозной, Морозовской и Первомайской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jc w:val="left"/>
        <w:rPr/>
      </w:pPr>
      <w:r>
        <w:rPr/>
        <w:t>Заместитель начальника</w:t>
        <w:br/>
        <w:t xml:space="preserve">Государственной инспекции                                                                      М.А. Волозин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2.2016 №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Успенский некрополь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в., </w:t>
        <w:br/>
        <w:t>(Владимирская область, город Киржач, квартал, ограниченный улицами Ленинградской, Колхозной, Морозовской и Первомай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местного (муниципального) значения «Успенский некрополь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в., (Владимирская область, город Киржач, квартал, ограниченный улицами Ленинградской, Колхозной, Морозовской и Первомайской) проходят от точки 1 до точки 4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А до точки Б – граница начинается от точки А, расположенной на перекрестке улиц Ленинградской и Первомайской на расстоянии 3 метров от полотна дороги Ленинградской улицы, проходит на северо-восток 160 метров вдоль полотна дороги до забора стад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Б до точки В – граница проходит на юго-восток 150 метров вдоль забора стадиона до Морозовской ул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В до точки Г – граница проходит в юго-западном направлении 160 метров вдоль северо-западной кромки дороги Морозовской улицы до перекрестка с Первомайской улиц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Г до точки А граница проходит в северо-западном направлении в сторону Ленинградской улицы 150 метров до точки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границ территории объекта культурного наследия местного (муниципального) значения «Успенский некрополь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в., (Владимирская область, город Киржач, квартал, ограниченный улицами Ленинградской, Колхозной, Морозовской и Первомайс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1134" w:gutter="0" w:header="709" w:top="119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81490" cy="535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11" t="16780" r="2266" b="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(муниципального) значения «Успенский некрополь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в., (Владимирская область, город Киржач, квартал, ограниченный улицами Ленинградской, Колхозной, Морозовской и Первомайс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73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82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79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11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63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02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59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75.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6-12-09T08:52:00Z</cp:lastPrinted>
  <dcterms:modified xsi:type="dcterms:W3CDTF">2016-12-09T05:55:00Z</dcterms:modified>
  <cp:revision>9</cp:revision>
  <dc:subject/>
  <dc:title>Вносится Губернатором</dc:title>
</cp:coreProperties>
</file>