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  <w:lang w:val="en-US" w:eastAsia="en-US"/>
        </w:rPr>
        <w:drawing>
          <wp:inline distT="0" distB="0" distL="0" distR="0">
            <wp:extent cx="85090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</w:rPr>
        <w:t xml:space="preserve">Администрация Владимирской области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 xml:space="preserve">Департамент природопользования и охраны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>окружающей среды</w:t>
      </w:r>
    </w:p>
    <w:p>
      <w:pPr>
        <w:pStyle w:val="TextBody"/>
        <w:shd w:fill="FFFFFF" w:val="clear"/>
        <w:ind w:hanging="0"/>
        <w:jc w:val="center"/>
        <w:rPr>
          <w:color w:val="0070C0"/>
          <w:sz w:val="40"/>
        </w:rPr>
      </w:pPr>
      <w:r>
        <w:rPr>
          <w:color w:val="0070C0"/>
          <w:sz w:val="40"/>
        </w:rPr>
      </w:r>
    </w:p>
    <w:p>
      <w:pPr>
        <w:pStyle w:val="TextBody"/>
        <w:shd w:fill="FFFFFF" w:val="clear"/>
        <w:ind w:hanging="0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>П О С Т А Н О В Л Е Н И Е</w:t>
      </w:r>
    </w:p>
    <w:p>
      <w:pPr>
        <w:pStyle w:val="TextBody"/>
        <w:shd w:fill="FFFFFF" w:val="clear"/>
        <w:ind w:hanging="0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г. Владимир</w:t>
      </w:r>
    </w:p>
    <w:p>
      <w:pPr>
        <w:pStyle w:val="TextBody"/>
        <w:shd w:fill="FFFFFF" w:val="clear"/>
        <w:ind w:hanging="0"/>
        <w:rPr>
          <w:color w:val="0070C0"/>
          <w:szCs w:val="28"/>
        </w:rPr>
      </w:pPr>
      <w:r>
        <w:rPr>
          <w:color w:val="0070C0"/>
          <w:szCs w:val="28"/>
        </w:rPr>
        <w:t>« 23 »  августа  2019 г.                                                                            № 69 /01–25</w:t>
      </w:r>
    </w:p>
    <w:p>
      <w:pPr>
        <w:pStyle w:val="TextBody"/>
        <w:shd w:fill="FFFFFF" w:val="clear"/>
        <w:spacing w:before="0" w:after="0"/>
        <w:ind w:hanging="0"/>
        <w:jc w:val="left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TextBody"/>
        <w:shd w:fill="FFFFFF" w:val="clear"/>
        <w:spacing w:before="0" w:after="0"/>
        <w:ind w:right="4789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rPr/>
      </w:pPr>
      <w:r>
        <w:rPr>
          <w:b w:val="false"/>
          <w:i/>
          <w:color w:val="000000"/>
          <w:szCs w:val="24"/>
        </w:rPr>
        <w:t>О внесении изменений в постановление</w:t>
      </w:r>
    </w:p>
    <w:p>
      <w:pPr>
        <w:pStyle w:val="ConsPlusTitle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департамента природопользования  и охраны</w:t>
      </w:r>
    </w:p>
    <w:p>
      <w:pPr>
        <w:pStyle w:val="ConsPlusTitle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 xml:space="preserve"> </w:t>
      </w:r>
      <w:r>
        <w:rPr>
          <w:b w:val="false"/>
          <w:i/>
          <w:color w:val="000000"/>
          <w:szCs w:val="24"/>
        </w:rPr>
        <w:t xml:space="preserve">окружающей среды администрации </w:t>
      </w:r>
    </w:p>
    <w:p>
      <w:pPr>
        <w:pStyle w:val="ConsPlusTitle"/>
        <w:rPr/>
      </w:pPr>
      <w:r>
        <w:rPr>
          <w:b w:val="false"/>
          <w:i/>
          <w:color w:val="000000"/>
          <w:szCs w:val="24"/>
        </w:rPr>
        <w:t>Владимирской области от 15.02.2017 № 17/01-25</w:t>
      </w:r>
    </w:p>
    <w:p>
      <w:pPr>
        <w:pStyle w:val="TextBody"/>
        <w:shd w:fill="FFFFFF" w:val="clear"/>
        <w:spacing w:before="0" w:after="0"/>
        <w:ind w:right="478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.6.16 Положения о департаменте природопользования и охраны окружающей среды администрации Владимирской области, утвержденного постановлением Губернатора области от 01.02.2006 № 63  п о с т а н о в л я ю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bookmarkStart w:id="0" w:name="P14"/>
      <w:bookmarkEnd w:id="0"/>
      <w:r>
        <w:rPr>
          <w:sz w:val="28"/>
          <w:szCs w:val="28"/>
        </w:rPr>
        <w:t>1. Внести изменения в приложение к постановлению департамента природопользования и охраны окружающей среды администрации Владимирской области  от 15.02.2017 № 17/01-25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2 «Порядок проведения антикоррупционной экспертизы»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2. Порядок проведения антикоррупционной экспертиз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Антикоррупционная экспертиза проектов нормативных правовых актов проводится одновременно с проведением правовой экспертизы отделом правового, кадрового и информационного обеспечения департамента (далее – уполномоченный отде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Ответственный исполнитель отдела департамента, являющийся разработчиком нормативного правового акта, направляет его уполномоченному должностному лицу отдела правового, кадрового и информационного обеспечения департамента для проведения экспертиз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рок проведения экспертизы составляет не более 5 рабочих дней с момента поступления проекта нормативного правового акта в уполномоченный отде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В целях обеспечения возможности общественного обсуждения и проведения независимой антикоррупционной экспертизы уполномоченный отде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проект нормативного правового акта на официальном интернет сайте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наличии оснований, в соответствии с постановлением Губернатора Владимирской области от 29.09.2006 № 663 </w:t>
      </w:r>
      <w:hyperlink r:id="rId3">
        <w:r>
          <w:rPr>
            <w:rStyle w:val="InternetLink"/>
            <w:sz w:val="28"/>
            <w:szCs w:val="28"/>
          </w:rPr>
          <w:t>«О порядке общественного обсуждения проектов нормативных правовых актов Владимирской области</w:t>
        </w:r>
      </w:hyperlink>
      <w:r>
        <w:rPr>
          <w:sz w:val="28"/>
          <w:szCs w:val="28"/>
        </w:rPr>
        <w:t>», в течение трех рабочих дней с момента получения проекта от разработчика, размещает проект нормативного правового акта на специальном тематическом сайте «Портал оценки регулирующего воздействия Владимирской области» официального Интернет-портала администрации Владимирской области (далее - Порта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змещения проекта нормативного правового акта на Портале для проведения независимой антикоррупционной экспертизы составляет не менее 10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мещения проекта нормативного правового акта на Портале общий срок проведения антикоррупционной экспертизы составляет 5 рабочих дней с момента окончания процедуры размещения проекта на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ключение по результатам независимой антикоррупционной экспертизы носит рекомендательный характер и подлежит обязательному рассмотрению в 15-дневный срок со дня его получения. По результатам рассмотрения, гражданину или организации, проводившим независимую антикоррупционную экспертизу, направляется мотивированный отв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 результатам проведения экспертизы проекта нормативного правового акта должностным лицом уполномоченного отдела, которому поручено проведение экспертизы, оформляется заключение, которое должно содержать сведения о выявлении или невыявлении коррупциогенны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коррупциогенных факторов указывается норма права, их содержащая, вид и характер коррупциогенного фактор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.7. Коррупциогенные факторы, выявленные при проведении экспертизы, устраняются разработчиком проекта нормативного правового акта, после чего доработанный проект нормативного правового акта представляется на повторное рассмотрение в уполномоченный отдел.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азделом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. Порядок проведения антикоррупционной экспертиз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х правовых актов департамен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нтикоррупционная экспертиза нормативных правовых актов департамента проводится при мониторинге их применения (далее - мониторинг)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Мониторинг осуществляется структурными подразделениями департамента, разработавшими нормативные правовые акты, а также уполномоченным отделом. В случае ликвидации структурного подразделения, являвшегося разработчиком нормативного правового акта, мониторинг проводится структурным подразделением, осуществляющим полномочия в соответствующей сфере деятельности.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Структурное подразделение, разработавшее нормативный правовой акт, в целях устранения выявленных в нормативном правовом акте департамента коррупциогенных факторов подготавливает проект нормативного правового акта о внесении изменений в соответствующий нормативный правовой акт и направляет его в уполномоченный отдел в порядке, предусмотренном  разделом 2 настоящего Порядка.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.  Контроль за исполнением 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45"/>
      <w:bookmarkEnd w:id="1"/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департамента                                                                   Т.Л.Клименк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етрова Екатерина Игорев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8(4922)42-04-91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745B14690C39EF681233E9E4D059574834143700D92323EF2D9632C9D1118FCDD1EBD7A3590D54145B3FFFC147483F89rBL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32:00Z</dcterms:created>
  <dc:creator>Петрова</dc:creator>
  <dc:description/>
  <cp:keywords/>
  <dc:language>en-US</dc:language>
  <cp:lastModifiedBy>Петрова</cp:lastModifiedBy>
  <cp:lastPrinted>2019-08-23T16:08:00Z</cp:lastPrinted>
  <dcterms:modified xsi:type="dcterms:W3CDTF">2019-08-23T13:13:00Z</dcterms:modified>
  <cp:revision>77</cp:revision>
  <dc:subject/>
  <dc:title>Документ предоставлен КонсультантПлюс</dc:title>
</cp:coreProperties>
</file>