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ОО «Водоканал Сбыт» в сфере холодного водоснабжения и водоотведения на 2016-2018 годы по системам водоснабжения Муромцевского сельского поселения и Лавровского сельского поселения и водоотведения Муромцевского сельского поселения Судогодского района согласно приложениям    № № 1, 2, 3.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Водоканал Сбыт» по системе водоснабжения Муромцевского сельского поселения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27 руб. 05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27 руб. 26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27 руб. 26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28 руб. 6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28 руб. 60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29 руб. 82 коп. за 1 куб. м. (НДС не облагается).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ООО «Водоканал Сбыт» по системе водоснабжения Лавровского сельского поселения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66 руб. 04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66 руб. 35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66 руб. 35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69 руб. 6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69 руб. 69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72 руб. 66 коп. за 1 куб. м. (НДС не облагается).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Водоканал Сбыт» по системе водоотведения Муромцевского сельского поселения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29 руб. 48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32 руб. 4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32 руб. 4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33 руб. 97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33 руб. 97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35 руб. 40 коп. за 1 куб. м. (НДС не облагается).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5. Установить долгосрочные параметры регулирования тарифов для  ООО «Водоканал Сбыт» на 2016 – 2018 годы согласно приложению № 4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6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    на 2016-2018  годы по системе водоснабжения Муромцев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Водоканал Сбыт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довая, д. 25, п. Муромц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ято воды со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5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отраслям организации ВК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                  (СПК «Пионер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,5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2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    на 2016-2018  годы по системе водоснабжения Лавров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Водоканал Сбыт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довая, д. 25, п. Муромц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Лухтоновская школа-интернат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9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3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-2018 годы по системе водоотведения Муромцев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Водоканал Сбыт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довая, д. 25, п. Муромц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СПК «Пионер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ЭкоСток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,4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5,5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6237"/>
        <w:jc w:val="center"/>
        <w:rPr/>
      </w:pPr>
      <w:r>
        <w:rPr/>
        <w:t>Приложение № 4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1"/>
        <w:gridCol w:w="688"/>
        <w:gridCol w:w="1513"/>
        <w:gridCol w:w="1768"/>
        <w:gridCol w:w="1127"/>
        <w:gridCol w:w="1103"/>
        <w:gridCol w:w="1241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прибы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/>
                <w:sz w:val="20"/>
                <w:szCs w:val="23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Водоканал Сбыт» по системе водоснабжения Муромц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,8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1"/>
        <w:gridCol w:w="688"/>
        <w:gridCol w:w="1513"/>
        <w:gridCol w:w="1768"/>
        <w:gridCol w:w="1127"/>
        <w:gridCol w:w="1103"/>
        <w:gridCol w:w="1241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прибы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Водоканал Сбыт» по системе водоснабжения Лав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5,5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5"/>
        <w:gridCol w:w="690"/>
        <w:gridCol w:w="1516"/>
        <w:gridCol w:w="1792"/>
        <w:gridCol w:w="1674"/>
        <w:gridCol w:w="1769"/>
      </w:tblGrid>
      <w:tr>
        <w:trPr>
          <w:trHeight w:val="9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7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Водоканал Сбыт» по системе водоотведения Муромце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4,9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5</w:t>
            </w:r>
          </w:p>
        </w:tc>
      </w:tr>
      <w:tr>
        <w:trPr>
          <w:trHeight w:val="7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5</w:t>
            </w:r>
          </w:p>
        </w:tc>
      </w:tr>
      <w:tr>
        <w:trPr>
          <w:trHeight w:val="5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5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30T08:13:00Z</cp:lastPrinted>
  <dcterms:modified xsi:type="dcterms:W3CDTF">2015-12-05T04:59:00Z</dcterms:modified>
  <cp:revision>154</cp:revision>
  <dc:subject/>
  <dc:title>О  тарифах  на  тепловую энергию</dc:title>
</cp:coreProperties>
</file>