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71805</wp:posOffset>
            </wp:positionV>
            <wp:extent cx="59944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5"/>
          <w:szCs w:val="35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128"/>
        <w:gridCol w:w="1939"/>
        <w:gridCol w:w="3873"/>
        <w:gridCol w:w="680"/>
        <w:gridCol w:w="678"/>
      </w:tblGrid>
      <w:tr>
        <w:trPr>
          <w:cantSplit w:val="true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19.05.2017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5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О внесении изменений в отдельные постановления </w:t>
      </w:r>
    </w:p>
    <w:p>
      <w:pPr>
        <w:pStyle w:val="Normal"/>
        <w:rPr>
          <w:i/>
          <w:i/>
        </w:rPr>
      </w:pPr>
      <w:r>
        <w:rPr>
          <w:i/>
        </w:rPr>
        <w:t>департамента транспорта  и дорожного</w:t>
      </w:r>
    </w:p>
    <w:p>
      <w:pPr>
        <w:pStyle w:val="Normal"/>
        <w:rPr/>
      </w:pPr>
      <w:r>
        <w:rPr>
          <w:i/>
        </w:rPr>
        <w:t>хозяйства администрации области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убернатора Владимир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1.12.2005 № 7</w:t>
        </w:r>
      </w:hyperlink>
      <w:r>
        <w:rPr>
          <w:rFonts w:cs="Times New Roman" w:ascii="Times New Roman" w:hAnsi="Times New Roman"/>
          <w:sz w:val="28"/>
          <w:szCs w:val="28"/>
        </w:rPr>
        <w:t>41 «Об утверждении Положения о департаменте транспорта и дорожного хозяйства администрации Владимирской области», п о с т а н о в л я 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Внести в пункт 1 постановления департамента транспорта и дорожного хозяйства администрации области от 31.03.2016 № 6 «О внесении изменений в постановление департамента транспорта и дорожного хозяйства от 01.02.2016 № 3» изменения заменив слова «Порядка осуществления» словами «административного регламента по осуществлению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Внести в пункт 1 постановления департамента транспорта и дорожного хозяйства администрации области от 22.12.2016 № 18 «О внесении изменений в постановление департамента транспорта и дорожного хозяйства от 01.02.2016 № 3» изменения заменив слова «Порядка осуществления» словами «административного регламента по осуществлению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Внести в пункт 1 постановления департамента транспорта и дорожного хозяйства администрации области от 13.03.2017 № 3 «О внесении изменений в постановления департамента транспорта и дорожного хозяйства» изменения заменив слова «Порядка осуществления» словами «административного регламента по осуществлению»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А.В. Романенко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1"/>
    <w:rPr>
      <w:color w:val="333333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Обычный (веб) Знак"/>
    <w:basedOn w:val="1"/>
    <w:qFormat/>
    <w:rPr>
      <w:rFonts w:ascii="Calibri" w:hAnsi="Calibri" w:eastAsia="Calibri" w:cs="Calibri"/>
    </w:rPr>
  </w:style>
  <w:style w:type="character" w:styleId="21">
    <w:name w:val="Основной текст с отступом 2 Знак"/>
    <w:basedOn w:val="1"/>
    <w:qFormat/>
    <w:rPr/>
  </w:style>
  <w:style w:type="character" w:styleId="211">
    <w:name w:val="Основной текст с отступом 2 Знак1"/>
    <w:basedOn w:val="1"/>
    <w:qFormat/>
    <w:rPr>
      <w:sz w:val="24"/>
      <w:szCs w:val="24"/>
    </w:rPr>
  </w:style>
  <w:style w:type="character" w:styleId="Style15">
    <w:name w:val="Основной текст с отступом Знак"/>
    <w:basedOn w:val="1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9">
    <w:name w:val="Не вступил в силу"/>
    <w:basedOn w:val="1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21925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8:00Z</dcterms:created>
  <dc:creator>Косарев Алексей Олегович</dc:creator>
  <dc:description/>
  <cp:keywords/>
  <dc:language>en-US</dc:language>
  <cp:lastModifiedBy>Казбанов Максим</cp:lastModifiedBy>
  <cp:lastPrinted>2017-05-18T15:47:00Z</cp:lastPrinted>
  <dcterms:modified xsi:type="dcterms:W3CDTF">2017-05-22T06:58:00Z</dcterms:modified>
  <cp:revision>2</cp:revision>
  <dc:subject/>
  <dc:title/>
</cp:coreProperties>
</file>