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06.12.2016 № 42/39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07.12.2017 № 55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6.12.2016 № 42/39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№ 55/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о-испытательный комплекс – филиал ПАО НПО «Наука», Киржачский район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149,82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193,56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193,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46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46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3,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3,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18,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18,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54,47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17 № 55/3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изводственно-испытательный комплекс – филиал ПАО НПО «Наука», Киржачский райо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080,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9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8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9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8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9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8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9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8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9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8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30:00Z</dcterms:created>
  <dc:creator>Ерофеева</dc:creator>
  <dc:description/>
  <cp:keywords/>
  <dc:language>en-US</dc:language>
  <cp:lastModifiedBy>IvanovaN</cp:lastModifiedBy>
  <cp:lastPrinted>2017-12-09T14:31:00Z</cp:lastPrinted>
  <dcterms:modified xsi:type="dcterms:W3CDTF">2017-12-14T07:41:00Z</dcterms:modified>
  <cp:revision>4</cp:revision>
  <dc:subject/>
  <dc:title/>
</cp:coreProperties>
</file>