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06.12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49/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 установлении платы за технологическое присоединение газоиспользующего оборудования объекта капитального строительства  «Газопровод высокого давления до 2-х ПРГ, 2 ПРГ для газоснабжения планируемых к застройке 44 жилых домой вблизи д. Аниськино и 22 жилых домов вблизи д. Масляные горочки Петушинского района, расположенных по адресу: Владимирская область, Петушинский район, кадастровый квартал 33:13:060235 вблизи д. Аниськино, кадастровый квартал 33:13:060247 вблизи д. Масляные горочки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</w:t>
      </w:r>
      <w:r>
        <w:rPr/>
        <w:t xml:space="preserve">заседания правления департамента цен и тарифов администрации области от </w:t>
      </w:r>
      <w:r>
        <w:rPr>
          <w:lang w:val="ru-RU"/>
        </w:rPr>
        <w:t>06.12</w:t>
      </w:r>
      <w:r>
        <w:rPr/>
        <w:t>.2018 № 4</w:t>
      </w:r>
      <w:r>
        <w:rPr>
          <w:lang w:val="ru-RU"/>
        </w:rPr>
        <w:t>9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ть</w:t>
      </w:r>
      <w:r>
        <w:rPr/>
        <w:t xml:space="preserve"> </w:t>
      </w:r>
      <w:r>
        <w:rPr>
          <w:sz w:val="28"/>
          <w:szCs w:val="28"/>
          <w:lang w:val="ru-RU"/>
        </w:rPr>
        <w:t xml:space="preserve"> плату за технологическое присоединение газоиспользующего </w:t>
      </w:r>
      <w:r>
        <w:rPr>
          <w:sz w:val="28"/>
          <w:szCs w:val="28"/>
        </w:rPr>
        <w:t>оборудования</w:t>
      </w:r>
      <w:r>
        <w:rPr>
          <w:sz w:val="28"/>
          <w:szCs w:val="28"/>
          <w:lang w:val="ru-RU"/>
        </w:rPr>
        <w:t xml:space="preserve"> объекта капитального строительства  «Газопровод высокого давления до 2-х ПРГ, 2 ПРГ для газоснабжения планируемых к застройке 44 жилых домой вблизи д. Аниськино и 22 жилых домов вблизи д. Масляные горочки Петушинского района, расположенных по адресу: Владимирская область, </w:t>
      </w:r>
      <w:r>
        <w:rPr>
          <w:sz w:val="28"/>
          <w:szCs w:val="28"/>
        </w:rPr>
        <w:t>Петушинский</w:t>
      </w:r>
      <w:r>
        <w:rPr>
          <w:sz w:val="28"/>
          <w:szCs w:val="28"/>
          <w:lang w:val="ru-RU"/>
        </w:rPr>
        <w:t xml:space="preserve"> район, кадастровый квартал 33:13:060235 вблизи д. Аниськино, кадастровый квартал 33:13:060247 вблизи д. Масляные горочки» к газопроводу высокого давления АО «Газпром газораспределение Владимир» с максимальным расходом газа 336,6 куб. метра газа в час и проектным рабочим давлением в присоединяемом газопроводе 0,32 МПа в размере 4 552 963,64 руб. (с НДС) по индивидуальному проекту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настоящего постановления, действ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16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8"/>
          <w:szCs w:val="28"/>
          <w:lang w:val="ru-RU"/>
        </w:rPr>
        <w:t>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партамента цен и тариф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</w:t>
        <w:tab/>
        <w:tab/>
        <w:tab/>
        <w:tab/>
        <w:t xml:space="preserve">         М.С.Новоселова</w:t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firstLine="652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департамента</w:t>
      </w:r>
    </w:p>
    <w:p>
      <w:pPr>
        <w:pStyle w:val="Normal"/>
        <w:ind w:firstLine="652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12.2018 № 49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объекта капитального строительства  «Газопровод высокого давления до 2-х ПРГ, 2 ПРГ для газоснабжения планируемых к застройке 44 жилых домой вблизи д. Аниськино и 22 жилых домов вблизи д. Масляные горочки Петушинского района, расположенных по адресу: Владимирская область, Петушинский район, кадастровый квартал 33:13:060235 вблизи д. Аниськино, кадастровый квартал 33:13:060247 вблизи д. Масляные горочки» к газопроводу высокого давления АО «Газпром газораспределение Владимир» по индивидуальному проекту с максимальным расходом газа 366,6 куб. метров газа в час и проектным рабочим давлением в присоединяемом газопроводе 0,32 МПа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с учетом  НДС)</w:t>
      </w:r>
    </w:p>
    <w:p>
      <w:pPr>
        <w:pStyle w:val="ConsPlusNonformat"/>
        <w:ind w:left="5670" w:hanging="0"/>
        <w:jc w:val="center"/>
        <w:rPr>
          <w:rFonts w:ascii="Times New Roman" w:hAnsi="Times New Roman" w:eastAsia="Times New Roman" w:cs="Times New Roman"/>
          <w:sz w:val="22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highlight w:val="yellow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12"/>
        <w:gridCol w:w="1701"/>
      </w:tblGrid>
      <w:tr>
        <w:trPr>
          <w:trHeight w:val="7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61 290,9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технических условий, 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8 945,8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стальн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01,7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емная (надземная)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30,8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30,8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ая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0,9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0,9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полиэтиленов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803,0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803,0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газорегулятор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 24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часовой расход газа 100-399 куб.метров в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 24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16,9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92,0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ставка налога на прибыль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29 698,0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 443,7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, 1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519,8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 963,64</w:t>
            </w:r>
          </w:p>
        </w:tc>
      </w:tr>
    </w:tbl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8-07-18T18:01:00Z</cp:lastPrinted>
  <dcterms:modified xsi:type="dcterms:W3CDTF">2018-12-10T14:29:00Z</dcterms:modified>
  <cp:revision>21</cp:revision>
  <dc:subject/>
  <dc:title>ПРЕСС-РЕЛИЗ</dc:title>
</cp:coreProperties>
</file>