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о охране и использованию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ивотного мир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Госохотинспекц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28"/>
          <w:szCs w:val="28"/>
        </w:rPr>
        <w:t>01.11.2016</w:t>
        <w:tab/>
        <w:t xml:space="preserve"> </w:t>
        <w:tab/>
        <w:tab/>
        <w:t xml:space="preserve">        </w:t>
        <w:tab/>
        <w:t xml:space="preserve">                               </w:t>
        <w:tab/>
        <w:tab/>
        <w:t xml:space="preserve">                № 11/01-06</w:t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 утверждении состава комиссии по </w:t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пределению границ рыбопромысловых  </w:t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стков и порядка ее деятельности</w:t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12.2004 № 166-ФЗ «О рыболовстве и сохранении водных биологических ресурсов», </w:t>
      </w:r>
      <w:r>
        <w:rPr>
          <w:iCs/>
          <w:sz w:val="28"/>
          <w:szCs w:val="28"/>
        </w:rPr>
        <w:t>приказом Министерства сельского хозяйства Российской Федерации от 22.03.2013 № 143 «Об утверждении порядка определения границ рыбопромысловых участков», постановлением Губернатора области от 31.01.2008 № 65 «Об утверждении Положения о государственной инспекции по охране и использованию животного мира администрации Владимирской области»,  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состав комиссии по определению границ рыбопромысловых участков на территории Владимирской области согласно приложению № 1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Утвердить порядок деятельности  комиссии по определению границ рыбопромысловых участков на территории Владимирской области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сохотинспекции                                                                             В.А. Куф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/>
        <w:t>Приложение №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Госохотинспек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 01.11.2016 № 11/01-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границ рыбопромыслов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331"/>
      </w:tblGrid>
      <w:tr>
        <w:trPr/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ф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33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сударственной инспекции по охране и использованию животного мира администрации Владимирской области, председатель комисс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льбертович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учета и мониторинга объектов животного мира и среды их обитания государственной инспекции по охране и  использованию животного мира администрации Владимирской области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 отдела учета и мониторинга объектов животного мира и среды их обитания государственной инспекции по охране и  использованию животного мира администрации Владимир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животноводства и племенного дела департамента сельского хозяйства и продовольствия администрации Владимир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л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жизнеобеспечения, гражданской обороны, строительства и архитектуры, начальник отдела природопользования и охраны окружающей среды администрации Ковр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КУ «Управление строительства и архитектуры Александров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Гороховец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онстантинович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КУ «Отдел сельского хозяйства» Камешковского района по природопользовани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ьевич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ладимирского областного отдела по рыболовству и сохранению водных биологических ресурсов  ФГБУ «Главрыбвод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ого казенного учреждения Судогодского района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ЖКХ Судогод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риродопользования и охраны окружающей среды администрации Меленк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«Отдел сельского хозяйства и природопользования Кольчугинского района», начальник отдела природопользования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Селивановского район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го контроля, надзора и охраны водных  биологических ресурсов по Владимирской области Московско-Окского территориального управления Федерального агентства по рыболовств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охотовед общественной организации «Владимирское областное общество охотников и рыболовов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ый сотрудник ФГБНУ «Владимирский НИИСХ», кандидат биологических наук (по согласованию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по охране окружающей среды муниципального казенного  учреждения «Управление сельского хозяйства Муром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документовед отдела жилищно-коммунального хозяйства и охраны окружающей среды муниципального казенного учреждения «Управление районного хозяйства» Вязниковского района Владимирской области»(по согласованию)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Михайлович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Управление сельского хозяйства Киржач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 Юрьевич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Юрьев-Польский район, начальник управления по развитию инфраструктуры и ЖК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ки, сферы услуг и инвестиций администрации муниципального образования  Гусь-Хрустальный райо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олог МКУ «Управление сельского хозяйства Суздальского района»  администрации Суздальского района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сельского хозяйства и продовольствия Петушин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аниславовн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МКУ «Управление сельского хозяйства и природопользования»  администрации Собинского район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331"/>
      </w:tblGrid>
      <w:tr>
        <w:trPr/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дных ресурсов и водопользования департамента природопользования  и охраны окружающей среды администрации Владимирской области (по согласованию).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Госохотинспек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 01.11.2016 № 11/01-06</w:t>
      </w:r>
    </w:p>
    <w:p>
      <w:pPr>
        <w:pStyle w:val="ConsPlusTitle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деятельности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определению границ рыбопромысловых участк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Владимир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деятельность комиссии по определению границ рыбопромысловых  участков (далее – Комиссия), созданной в целях определения границ рыбопромысловых участк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руководствуется </w:t>
      </w:r>
      <w:hyperlink r:id="rId1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 в области рыболовства и сохранения водных биоресурсов, правовыми актами федеральных органов исполнительной власти, а также настоящим Порядк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 государственной инспекции по охране и использованию животного мира и среды их обитания администрации Владимирской области (далее – Госохотинспекция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4. В состав комиссии включаются представители территориальных органов федеральных органов исполнительной власти, органов исполнительной власти соответствующего субъекта Российской Федерации, муниципальных образований, общественных объединений, объединений юридических лиц (ассоциаций и союзов) и научных организаци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се лица, входящие в состав Комиссии, осуществляют свою деятельность на безвозмездной основе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едседатель Комиссии проводит заседания Комиссии, принимает решения по процедурным вопросам. В случае  отсутствия председателя  Комиссии, его обязанности исполняет  заместитель  председателя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.7. Председательствующий на заседании Комиссии несет персональную ответственность за выполнение возложенных на нее задач. 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.8. Организация деятельности и делопроизводства Комиссии возлагаются на секретаря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заседаний Комисс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ет протоколы заседаний Комисс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ет заключения научных организаций, осуществляющих деятельность в области рыболовства и сохранения водных биологических ресурс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, но не позднее, чем за 5 календарных дней до даты проведения заседания Комиссии, информирует членов Комиссии о времени и месте проведения заседаний Комиссии путем направления почтовых отправлений, либо посредством электронной почты или иными способам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авливает материалы, необходимые для работы Комисси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е) не позднее 3 рабочих дней после проведения заседания Комиссии и подписания протокола Комиссии направляет проект перечня рыбопромысловых участков, а также материалы, предусмотренные п. 1.21 настоящего Порядка на согласование в Московско-Окское территориальное управление Росрыболовства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9. Члены Комиссии имеют право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овать в заседании Комисс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согласия с принятым на заседании Комиссии  решением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к председателю Комиссии по вопросам, входящим в компетенцию Комисс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ьзоваться информацией, поступающей в Комиссию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заседания Комиссии приглашаются члены комиссии - представители тех муниципальных образований, на территории которых  расположены рыбопромысловые участки, либо к территории которых прилегают рыбопромысловые участки, границы  которых  определяются на заседан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ьствующему на заседании Комиссии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12. В случае невозможности присутствовать на заседании Комиссии по объективным причинам член Комиссии заблаговременно извещает об этом Госохотинспекцию. При этом передача права голоса иному лицу не допускае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13.  На заседание Комиссии могут приглашаться без права голосования представители юридических лиц, заинтересованных федеральных органов исполнительной власти (их территориальных органов), органов исполнительной власти Владимирской области, общественных организаций, а также граждане, в том числе индивидуальные предпринимател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14. Заседания Комиссии проводятся по мере необходимости. Дату проведения заседания Комиссии, повестку дня и порядок проведения заседаний Комиссии определяет  председатель Комиссии  (в его отсутствие – заместитель председателя Комиссии). Дата заседания Комиссии размещается Госохотинспекцией на своем официальном сайте в информационно-телекоммуникационной сети «Интернет» не позднее, чем за 15 календарных дней до дня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15. Заседание Комиссии считается правомочным, если на нем присутствует более половины членов Комиссии, приглашенных на заседани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ешения Комиссии принимаются открытым голосование простым большинством голосов присутствующих на заседании членов Комиссии. В случае если голоса членов  Комиссии распределились поровну, голос председательствующего на заседании Комиссии является решающим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голосуют либо «за», либо «против» принимаемого реш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17. В целях обеспечения кворума заседания Комиссии по вопросам рассмотрения предложений по определению границ рыбопромысловых участков представители муниципальных образований голосуют только в отношении предложений о границах рыбоводных участков, расположенных на территории соответствующего муниципального образования или прилегающих к территории такого муниципального образования. Голоса представителей иных муниципальных образований при подсчете общего числа голосов в данном случае не учитываютс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18. Комиссия при рассмотрении предложений о границах рыбоводных участков учитывает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а) предложения граждан, общественных объединений, юридических лиц и индивидуальных предпринимателей, объединений юридических лиц (ассоциаций и союзов), муниципальных образований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я научных  организаций, осуществляющих деятельность в области рыболовства и сохранения водных биоресурс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граничения, установленные пунктом 7 Порядка определения границ рыбопромысловых участков, утвержденных  приказом Минсельхоза России от 22.03.2013 № 143 «Об утверждении порядка определения границ рыбопромысловых участков» (далее - Порядок).</w:t>
      </w:r>
    </w:p>
    <w:p>
      <w:pPr>
        <w:pStyle w:val="Normal"/>
        <w:widowControl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9. Комиссия при рассмотрении материалов, представленных Госохотинспекцией, в случае выявления ограничений, установленных </w:t>
      </w:r>
      <w:hyperlink r:id="rId13">
        <w:r>
          <w:rPr>
            <w:rStyle w:val="InternetLink"/>
            <w:iCs/>
            <w:sz w:val="28"/>
            <w:szCs w:val="28"/>
          </w:rPr>
          <w:t>пунктом</w:t>
        </w:r>
      </w:hyperlink>
      <w:r>
        <w:rPr>
          <w:iCs/>
          <w:sz w:val="28"/>
          <w:szCs w:val="28"/>
        </w:rPr>
        <w:t xml:space="preserve"> 7 Порядка, или их несоответствия статье 18 Федерального закона от 20.12.2004 № 166-ФЗ «О рыболовстве и сохранении водных биологических ресурсов» возвращает соответствующие материалы Госохотинспек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20. Комиссия принимает решение об определении границ рыбопромысловых участков, либо об отказе в определении границ рыбопромысловых участков с учетом заключений научных организаций, осуществляющих деятельность в области рыболовства и сохранения водных биоресурс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21. Решение Комиссии по определению границ рыбопромысловых участков оформляется протоколом, к которому прилагаются следующие материалы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а)список рыбопромысловых участков с указанием их границ, цели использования, площади, для речных рыбопромысловых участков – длин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еографические карты водных объектов рыбохозяйственного значения с нанесенными границами рыбопромысловых участков на бумажном и электронном носителях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отокол подписывается председательствующим на заседании Комиссии и всеми присутствующими на заседании членами Комиссии.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1692" w:hRule="atLeast"/>
          <w:cantSplit w:val="true"/>
        </w:trPr>
        <w:tc>
          <w:tcPr>
            <w:tcW w:w="992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учета и мониторин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ов животного мира и среды их обитания                                                  Ф.А. Скрип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адрового, правового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обеспечения:                                                                                      Фогель О.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Соответствие текста файла и оригинала подтверждаю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 xml:space="preserve">Название файла: </w:t>
            </w:r>
            <w:r>
              <w:rPr>
                <w:lang w:val="en-US"/>
              </w:rPr>
              <w:t>Post</w:t>
            </w:r>
            <w:r>
              <w:rPr/>
              <w:t xml:space="preserve"> - 11</w:t>
            </w:r>
          </w:p>
          <w:p>
            <w:pPr>
              <w:pStyle w:val="Normal"/>
              <w:widowControl/>
              <w:rPr/>
            </w:pPr>
            <w:r>
              <w:rPr/>
              <w:t>Исп. Госохотинспекция  Никитина С.А. тел. 53-86-0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autoSpaceDE w:val="false"/>
                            <w:spacing w:lineRule="auto" w:line="300" w:before="460" w:after="0"/>
                            <w:ind w:left="280" w:first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autoSpaceDE w:val="false"/>
                      <w:spacing w:lineRule="auto" w:line="300" w:before="460" w:after="0"/>
                      <w:ind w:left="280" w:first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autoSpaceDE w:val="false"/>
                            <w:spacing w:lineRule="auto" w:line="300" w:before="460" w:after="0"/>
                            <w:ind w:left="280" w:firstLine="7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autoSpaceDE w:val="false"/>
                      <w:spacing w:lineRule="auto" w:line="300" w:before="460" w:after="0"/>
                      <w:ind w:left="280" w:firstLine="7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true"/>
      <w:autoSpaceDE w:val="false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 w:before="460" w:after="0"/>
      <w:ind w:left="280" w:firstLine="720"/>
    </w:pPr>
    <w:rPr>
      <w:sz w:val="28"/>
      <w:szCs w:val="28"/>
    </w:rPr>
  </w:style>
  <w:style w:type="paragraph" w:styleId="Style15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295D51C0B55F43C7D12161B580D9C419CA3622690B92287613A74EiAo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75EC71B52D521543183589F4DB32BC89CE6A275569D4CB854ADD4ER6V3J" TargetMode="External"/><Relationship Id="rId13" Type="http://schemas.openxmlformats.org/officeDocument/2006/relationships/hyperlink" Target="consultantplus://offline/ref=D5D8592FAD73023CB9C822E6584961307A150D25657168682534F8D3D0E5BCF116E159E815FB496ED0p2J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5:00Z</dcterms:created>
  <dc:creator>NikitinaSA</dc:creator>
  <dc:description/>
  <cp:keywords/>
  <dc:language>en-US</dc:language>
  <cp:lastModifiedBy>NikitinaSA</cp:lastModifiedBy>
  <cp:lastPrinted>2016-10-28T15:17:00Z</cp:lastPrinted>
  <dcterms:modified xsi:type="dcterms:W3CDTF">2016-11-01T08:48:00Z</dcterms:modified>
  <cp:revision>9</cp:revision>
  <dc:subject/>
  <dc:title>Порядок деятельности  комиссии по определению границ рыбопромысловых участков на территории Владимирской области</dc:title>
</cp:coreProperties>
</file>