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1135</wp:posOffset>
            </wp:positionH>
            <wp:positionV relativeFrom="paragraph">
              <wp:posOffset>-361950</wp:posOffset>
            </wp:positionV>
            <wp:extent cx="6295390" cy="2820670"/>
            <wp:effectExtent l="0" t="0" r="0" b="0"/>
            <wp:wrapTight wrapText="bothSides">
              <wp:wrapPolygon edited="0">
                <wp:start x="-63" y="0"/>
                <wp:lineTo x="-63" y="21428"/>
                <wp:lineTo x="21572" y="21428"/>
                <wp:lineTo x="21572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2</w:t>
      </w:r>
      <w:r>
        <w:rPr>
          <w:sz w:val="28"/>
        </w:rPr>
        <w:t>2.09.2017                                                                                                                 №1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4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Ансамбль Рождественского монастыря»      (г. Владимир, ул. Большая Московска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Ансамбль Рождественского монастыря» (г. Владимир, ул. Большая Московская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09.2017 №1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п</w:t>
      </w:r>
      <w:r>
        <w:rPr>
          <w:bCs/>
          <w:sz w:val="28"/>
          <w:szCs w:val="28"/>
        </w:rPr>
        <w:t>амятника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т точки 1 до точки 5 - северная граница проходит вдоль улицы Большая Московская, параллельно границе  земельного участка с кадастровым номером 33:22:032039:15, в 2-х метрах от каменной стены Рождественского монастыря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т точки 5 до точки 8 восточная граница проходит вдоль улицы Вокзальный спуск, параллельно границе  земельного участка с кадастровым номером 33:22:032039:15, в 2-х метрах от каменной стены Рождественского монастыря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т точки 8 до точки 15 - южная граница огибает южную стену Рождественского тимонастыря, в 2-х метрах от неё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т точки 15 до точки 1 - западная граница проходит параллельно границе  земельного участка с кадастровым номером 33:22:032039:15, в 2-х метрах от каменной стены Рождественского монасты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05350" cy="519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Памят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52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935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83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969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06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996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37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038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73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101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42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130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74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183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56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192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44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190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21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179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09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171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08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157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12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053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596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017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570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996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52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935.5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09.2017 №1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территории Памятни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риветствие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ветствие"/>
    <w:basedOn w:val="Normal"/>
    <w:qFormat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1:00Z</dcterms:created>
  <dc:creator>olga</dc:creator>
  <dc:description/>
  <cp:keywords/>
  <dc:language>en-US</dc:language>
  <cp:lastModifiedBy>melnikova_u_v</cp:lastModifiedBy>
  <cp:lastPrinted>2017-01-12T03:26:00Z</cp:lastPrinted>
  <dcterms:modified xsi:type="dcterms:W3CDTF">2017-09-27T13:16:00Z</dcterms:modified>
  <cp:revision>4</cp:revision>
  <dc:subject/>
  <dc:title>Вносится Губернатором</dc:title>
</cp:coreProperties>
</file>