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>внесении изменений в постановления</w:t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i/>
          <w:sz w:val="24"/>
          <w:szCs w:val="24"/>
          <w:lang w:val="ru-RU"/>
        </w:rPr>
        <w:t xml:space="preserve">департамента имущественных и земельных 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ношений администрации Владимирской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ласти  от 07.12.2015 № 25 и от 16.12.2015 № 29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ями Губернатора области от 27.07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от 20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администрации Владимирской области» </w:t>
      </w:r>
      <w:r>
        <w:rPr>
          <w:rStyle w:val="7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имущественных и земельных отношений администрации Владимирской области от 07.12.2015 № 25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варительному согласованию предоставления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одпункте 1.4.2. пункта 1.4. раздела I  приложения к постановлению слова «приемной заместителя Губернатора области, директора Департамента – (4922) 32-51-22» заменить словами «приемной директора Департамента – (4922) 32-51-37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одпункте 2.6.1. пункта 2.6. раздела II приложения к постановлению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1. абзац седьм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/>
        <w:t>1.2.2. абзац семнадцатый изложить в следующей редакции:</w:t>
      </w:r>
    </w:p>
    <w:p>
      <w:pPr>
        <w:pStyle w:val="Standard"/>
        <w:ind w:left="426" w:hanging="0"/>
        <w:jc w:val="both"/>
        <w:rPr/>
      </w:pPr>
      <w:r>
        <w:rPr/>
        <w:t>« 3)</w:t>
      </w:r>
      <w:r>
        <w:rPr>
          <w:rFonts w:cs="Times New Roman"/>
          <w:bCs/>
          <w:szCs w:val="28"/>
        </w:rPr>
        <w:t xml:space="preserve"> п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разделе III приложения к постановлению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 в пункте 3.2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1. в подпункте 3.2.8. слова «заместителю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2. в подпункте 3.2.9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 в пункте 3.3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1. в подпункте 3.3.1.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2. в подпункте 3.3.3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3. в подпункте 3.4.1. пункта 3.4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3.1. в абзаце второ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3.2. в абзаце третье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3.3. в абзаце четвертом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 приложения к постановлению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1. в пункте 4.1.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2. в пункте 4.2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разделе V приложения к постановлению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1. в пункте 5.2.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1.1. в абзаце втором слова «заместителю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1.2. в абзаце третьем слова «заместителя Губернатора области,» исключ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2. в пункте 5.13.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2.1. в абзаце десято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2.2. в абзаце одиннадцатом слова «заместителя Губернатора области,» исключ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Абзац 3 приложения к заявлению о предварительном согласовании предоставления земельного участка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- п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6.12.2015 № 29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, находящихся в государственной собственности Владимирской области, на кадастровом плане территории»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абзаце одиннадцатом подпункта 1.4.1. пункта 1.4. раздела I приложения к постановлению слова «приемной директора Департамента – (4922) 32-51-22» заменить словами «приемной директора Департамента – (4922) 32-51-37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разделе III приложения к постановлению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в пункте 3.2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1. в подпункте 3.2.5. слова «заместителю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2. в подпункте 3.2.6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в пункте 3.3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1. в подпункте 3.3.1.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2. в подпункте 3.3.3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 в пункте 3.4.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1. в подпункте 3.4.1.1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1.1. в абзаце второ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1.2. в абзаце третье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1.3. в абзаце четвертом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2. в подпункте 3.4.1.2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3. в подпункте 3.4.3.1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3.1. в абзаце второ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3.2. в абзаце третьем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4. в подпункте 3.4.4.1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4.1. в абзаце второ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4.2. в абзаце третьем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3.4.3. в абзаце четвертом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3.5. в подпункте 3.4.6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В разделе IV приложения к постановлению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в пункте 4.1. слова «заместителем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 пункте 4.2. слова «заместителем Губернатора области,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В разделе V приложения к постановлению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 в пункте 5.2.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1. в абзаце втором слова «заместителю Губернатора области,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2. в абзаце третьем слова «заместителя Губернатора области,» исключить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Абзац 3 приложения к заявлению о предварительном согласовании предоставления земельного участка приложения № 2 к административному регламент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- проектная документация лесных участков в случае, если подано заявление о предварительном согласовании предоставления лесного участка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rFonts w:eastAsia="Calibri"/>
          <w:sz w:val="28"/>
          <w:szCs w:val="28"/>
          <w:lang w:val="ru-RU"/>
        </w:rPr>
        <w:t>Директор департамента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А.В. Сердюк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56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58964AB302D94822565638756F1A12980BA20D6DA3618A6C56701BF4BBCA91BF9C643367C95C0DC6668948G6A1J" TargetMode="External"/><Relationship Id="rId4" Type="http://schemas.openxmlformats.org/officeDocument/2006/relationships/hyperlink" Target="consultantplus://offline/ref=58964AB302D94822565638756F1A12980BA20D6DA3698A6F5C701BF4BBCA91BF9C643367C95C0DC6668841G6A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user</dc:creator>
  <dc:description/>
  <cp:keywords/>
  <dc:language>en-US</dc:language>
  <cp:lastModifiedBy>Айнуллова</cp:lastModifiedBy>
  <cp:lastPrinted>2016-11-30T11:52:00Z</cp:lastPrinted>
  <dcterms:modified xsi:type="dcterms:W3CDTF">2016-12-08T06:34:00Z</dcterms:modified>
  <cp:revision>11</cp:revision>
  <dc:subject/>
  <dc:title>АДМИНИСТРАЦИЯ МУНИЦИПАЛЬНОГО ОБРАЗОВАНИЯ</dc:title>
</cp:coreProperties>
</file>