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09.201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</w:t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бруцеллезу мелкого рогатого скота с личного подсобного хозяйства Срослова А.В. с. Лазарево Муром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заболевания бруцеллезом мелкого рогатого скота в личном подсобном хозяйстве гр. Срослова А.В. с. Лазарево Муромского района, в соответствии с Законом Российской Федерации от 14.05.1993 № 4979-1 «О ветеринарии», инструкцией о мероприятиях по профилактике и ликвидации бруцеллеза животных, утвержденной главным управлением ветеринарии Министерства сельского хозяйства СССР 30.12.82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бруцеллезу мелкого рогатого скота с личного подсобного хозяйства Срослова А.В. с. Лазарево Муромс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департамента ветеринарии администрации Владимирской области от 20.06.2016 № 11 «Об установлении ограничений по бруцеллезу мелкого рогатого скота в личном подсобном хозяйстве Срослова А.В. с. Лазарево Муромского район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9-16T10:48:00Z</cp:lastPrinted>
  <dcterms:modified xsi:type="dcterms:W3CDTF">2016-09-19T09:10:00Z</dcterms:modified>
  <cp:revision>165</cp:revision>
  <dc:subject/>
  <dc:title/>
</cp:coreProperties>
</file>