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6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6 «Об установлении тарифа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7"/>
          <w:szCs w:val="27"/>
        </w:rPr>
        <w:t>ОАО «Колос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  49 руб. 9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  75 руб. 8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75 руб. 8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80 руб. 02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80 руб. 02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82 руб. 66 коп. за 1 куб. м (НДС не облагается)»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1.2. Изложить приложение № 1 к постановлению в следующей редакции согласно приложению.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3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3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379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«Коло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л. Железнодорожная, д.1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. Муромце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,3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6:00Z</dcterms:created>
  <dc:creator>Miloslavskay</dc:creator>
  <dc:description/>
  <cp:keywords/>
  <dc:language>en-US</dc:language>
  <cp:lastModifiedBy>Иванова Наталья Ивановна</cp:lastModifiedBy>
  <cp:lastPrinted>2016-12-13T15:14:00Z</cp:lastPrinted>
  <dcterms:modified xsi:type="dcterms:W3CDTF">2016-12-16T07:18:00Z</dcterms:modified>
  <cp:revision>7</cp:revision>
  <dc:subject/>
  <dc:title>О  тарифах  на  тепловую энергию</dc:title>
</cp:coreProperties>
</file>