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1.2016                                                                                                                 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границ и режима использования территорий объектов культурного наследия, расположенных в городе Суздале Владимирской области </w:t>
            </w:r>
          </w:p>
        </w:tc>
        <w:tc>
          <w:tcPr>
            <w:tcW w:w="4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ницы территории объекта культурного наследия регионального значения «Здание начала 19 в. Жилой дом огородника и шапочника Пухова» (Владимирская область, город Суздаль, ул. Энгельса, д. 4) согласно                  приложению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Здание 19 в. Жилой дом купца первой гильдии Белова, торговавшего бакалейными товарами» (Владимирская область, город Суздаль, пер. Энгельса,               д. 12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жим использования территории объектов культурного наследия, указанных в подпунктах 1.1. и 1.2. настоящего постановления, согласно приложению №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                  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Е.И. Гранкин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6 №  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дание начала 19 в. Жилой дом огородника и шапочника Пухова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Энгельса, д.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 xml:space="preserve"> «Здание начала 19 в. Жилой дом огородника и шапочника Пухова» (Владимирская область, город Суздаль, ул. Энгельса, д. 4) </w:t>
      </w:r>
      <w:r>
        <w:rPr>
          <w:sz w:val="28"/>
          <w:szCs w:val="28"/>
        </w:rPr>
        <w:t>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1 до точки 4 - </w:t>
      </w:r>
      <w:r>
        <w:rPr>
          <w:rFonts w:eastAsia="Calibri"/>
          <w:sz w:val="28"/>
          <w:szCs w:val="28"/>
        </w:rPr>
        <w:t>граница начинается от точки 1, расположенной на западном контуре ограждения домовладения № 4, следует вдоль этого ограждения в юго-юго-западном направлении, до пересечения с северным контуром проезжей части улицы Энгель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4 до точки 5 –</w:t>
      </w:r>
      <w:r>
        <w:rPr>
          <w:rFonts w:eastAsia="Calibri"/>
          <w:sz w:val="28"/>
          <w:szCs w:val="28"/>
        </w:rPr>
        <w:t xml:space="preserve"> граница поворачивает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в западном-юго-западном направлении и следует вдоль северного контура проезжей части улицы Энгель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5 до точки 6 – </w:t>
      </w:r>
      <w:r>
        <w:rPr>
          <w:rFonts w:eastAsia="Calibri"/>
          <w:sz w:val="28"/>
          <w:szCs w:val="28"/>
        </w:rPr>
        <w:t>граница поворачивает почти под прямым углом в северо-северо-западном направлении, следует параллельно западному фасаду дома № 4 по внутридвор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6 до точки 1 – </w:t>
      </w:r>
      <w:r>
        <w:rPr>
          <w:rFonts w:eastAsia="Calibri"/>
          <w:sz w:val="28"/>
          <w:szCs w:val="28"/>
        </w:rPr>
        <w:t>граница поворачивает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и следует по внутридворовой территории дома № 4 параллельно его северному фасаду до пересечения с западным контуром ограждения домовладения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Здание начала 19 в. Жилой дом огородника и шапочника Пухова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Энгельса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296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8" t="13503" r="2153" b="2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Здание начала 19 в. Жилой дом огородника и шапочника Пухова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ул. Энгельса, д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56.1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87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39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92.9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28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94.3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18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95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15.3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65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553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262.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6 № 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дание 19 в. Жилой дом купца первой гильдии Белова, торговавшего бакалейными товар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ладимирская область, город Суздаль, пер. Энгельса, д. 1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Cs/>
          <w:sz w:val="28"/>
          <w:szCs w:val="28"/>
        </w:rPr>
        <w:t>«Здание 19 в. Жилой дом купца первой гильдии Белова, торговавшего бакалейными товарами» (Владимирская область, город Суздаль, пер. Энгельса, д. 1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точки 1 до точки 3 - </w:t>
      </w:r>
      <w:r>
        <w:rPr>
          <w:rFonts w:eastAsia="Calibri"/>
          <w:sz w:val="28"/>
          <w:szCs w:val="28"/>
        </w:rPr>
        <w:t>граница начинается от точки 1, расположенной на восточном контуре проезжей части переулка Энгельса, далее в юго-восточном направлении следует вдоль северо-восточного контура ограждения домовладения № 12 параллельно северо-восточному фасаду дома № 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</w:t>
      </w:r>
      <w:r>
        <w:rPr>
          <w:rFonts w:eastAsia="Calibri"/>
          <w:sz w:val="28"/>
          <w:szCs w:val="28"/>
        </w:rPr>
        <w:t>граница поворачивает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в юго-западном направлении и следует вдоль юго-восточного контура ограждения домовладения               № 12, параллельно юго-восточному фасаду дома № 1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4 до точки 6 – </w:t>
      </w:r>
      <w:r>
        <w:rPr>
          <w:rFonts w:eastAsia="Calibri"/>
          <w:sz w:val="28"/>
          <w:szCs w:val="28"/>
        </w:rPr>
        <w:t>граница поворачивает под угло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eastAsia="Calibri"/>
          <w:sz w:val="28"/>
          <w:szCs w:val="28"/>
        </w:rPr>
        <w:t xml:space="preserve"> в северо-западном направлении и следует вдоль юго-западного контура ограждения домовладения № 12, параллельно юго-западному фасаду дома № 12, до пересечения с восточным контуром проезжей части переулка Энгель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6 до точки 1 – </w:t>
      </w:r>
      <w:r>
        <w:rPr>
          <w:rFonts w:eastAsia="Calibri"/>
          <w:sz w:val="28"/>
          <w:szCs w:val="28"/>
        </w:rPr>
        <w:t>граница поворачивает к северо-востоку и следует вдоль восточного контура проезжей части переулка Энгель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дание 19 в. Жилой дом купца первой гильдии Белова, торговавшего бакалейными товарами» (Владимирская область, город Суздаль, пер. Энгельса, д. 1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8545" cy="3042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8" t="13005" r="1694" b="2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территории </w:t>
      </w:r>
      <w:r>
        <w:rPr>
          <w:bCs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дание 19 в. Жилой дом купца первой гильдии Белова, торговавшего бакалейными товарами» (Владимирская область, город Суздаль, пер. Энгельса, д. 1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</w:t>
              <w:softHyphen/>
              <w:t>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</w:t>
              <w:softHyphen/>
              <w:t>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71.4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65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70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66.7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54.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85.5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31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66.1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46.6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47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47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46.8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52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3749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56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52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463.0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757.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1.2016 №  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, расположенных в городе Суздале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работ по сохранению объекта культурного наследия и его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крытие и сохранение подлинных частей, элементов, деталей здания, планировки, покрытий дорожек,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и инте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нос диссонирующих объектов, в том числе линей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гласование работ по сохранению объекта культурного наследия 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спользование территории объекта культурного наследия в соответствии 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зыскательские, проектные, земляные, строительные, мелиоративные, хозяйственные работы, работы по использованию лесов и иные работы в границах территории объекта культурного наследия проводятся при условии соблюдения установленных действующим законодательством требований к осуществлению деятельности в границах территории объекта культурного наследия, особого режима использования земельного участка, в границах которого располагается объект археологического наследия, и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нструкция, строительство капитальных и временных зданий 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зменение территории, прокладка коммуникаций, не связанных 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хозяйственная деятельность, ведущая к разрушению, искажению внешнего облика объекта культурного наслед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щение мест захоронения промышленных, бытовых и сельскохозяйств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азмещение производств, имеющих станки, установки и механические двигатели, оказывающие динамические и вибрационные воздействия 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08T11:28:00Z</dcterms:modified>
  <cp:revision>47</cp:revision>
  <dc:subject/>
  <dc:title>Вносится Губернатором</dc:title>
</cp:coreProperties>
</file>