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9.09.2016 № 29/4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9.09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9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е коммунальной инфраструктуры Муромцевского сельского поселения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9 октября 2016 года по 31 декабря 2016 года для потребителей в размере 76 руб. 90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  76 руб. 90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  81 руб. 84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81 руб. 84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84 руб. 85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84 руб. 85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87 руб. 95 коп. за 1 куб. м (НДС не облагается)</w:t>
      </w:r>
      <w:r>
        <w:rPr>
          <w:bCs/>
          <w:sz w:val="28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Муромцевского сельского поселения </w:t>
      </w:r>
      <w:r>
        <w:rPr>
          <w:b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ЭкоСток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павильо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ажные работы 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павильона канализационной насосной станции п. Муромцево, 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,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канализационных сетей п. Муромцево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,2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 (СПК «Пионер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168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9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7,9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9,5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Miloslavskay</dc:creator>
  <dc:description/>
  <cp:keywords/>
  <dc:language>en-US</dc:language>
  <cp:lastModifiedBy>Иванова Наталья Ивановна</cp:lastModifiedBy>
  <cp:lastPrinted>2016-12-13T14:56:00Z</cp:lastPrinted>
  <dcterms:modified xsi:type="dcterms:W3CDTF">2016-12-16T07:12:00Z</dcterms:modified>
  <cp:revision>13</cp:revision>
  <dc:subject/>
  <dc:title>О  тарифах  на  тепловую энергию</dc:title>
</cp:coreProperties>
</file>