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04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48/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области</w:t>
      </w:r>
    </w:p>
    <w:p>
      <w:pPr>
        <w:pStyle w:val="Normal"/>
        <w:rPr>
          <w:sz w:val="28"/>
        </w:rPr>
      </w:pPr>
      <w:r>
        <w:rPr>
          <w:i/>
        </w:rPr>
        <w:t>от 05.12.2017 № 54/2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pacing w:before="120" w:after="120"/>
        <w:ind w:firstLine="708"/>
        <w:jc w:val="both"/>
        <w:rPr>
          <w:sz w:val="27"/>
          <w:szCs w:val="27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7"/>
          <w:szCs w:val="27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8</w:t>
      </w:r>
      <w:r>
        <w:rPr>
          <w:sz w:val="27"/>
          <w:szCs w:val="27"/>
        </w:rPr>
        <w:t xml:space="preserve">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60"/>
          <w:sz w:val="28"/>
        </w:rPr>
        <w:t>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 xml:space="preserve">Внести в постановление департамента цен и тарифов администрации области от </w:t>
      </w:r>
      <w:r>
        <w:rPr>
          <w:bCs/>
          <w:sz w:val="28"/>
          <w:lang w:val="ru-RU"/>
        </w:rPr>
        <w:t>05</w:t>
      </w:r>
      <w:r>
        <w:rPr>
          <w:bCs/>
          <w:sz w:val="28"/>
        </w:rPr>
        <w:t>.1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>.201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№ </w:t>
      </w:r>
      <w:r>
        <w:rPr>
          <w:bCs/>
          <w:sz w:val="28"/>
          <w:lang w:val="ru-RU"/>
        </w:rPr>
        <w:t>54</w:t>
      </w:r>
      <w:r>
        <w:rPr>
          <w:bCs/>
          <w:sz w:val="28"/>
        </w:rPr>
        <w:t>/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 xml:space="preserve"> «Об установлении тарифов на питьевую воду и </w:t>
      </w:r>
      <w:r>
        <w:rPr>
          <w:bCs/>
          <w:sz w:val="28"/>
          <w:lang w:val="ru-RU"/>
        </w:rPr>
        <w:t>транспортировку сточных вод</w:t>
      </w:r>
      <w:r>
        <w:rPr>
          <w:bCs/>
          <w:sz w:val="28"/>
        </w:rPr>
        <w:t>» следующие изменения: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Изложить пункты 2 и 3 постановления в следующей редакции: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«</w:t>
      </w:r>
      <w:r>
        <w:rPr>
          <w:bCs/>
          <w:sz w:val="28"/>
        </w:rPr>
        <w:t xml:space="preserve">2. Установить и ввести в действие тарифы на </w:t>
      </w:r>
      <w:r>
        <w:rPr>
          <w:bCs/>
          <w:sz w:val="28"/>
          <w:lang w:val="ru-RU"/>
        </w:rPr>
        <w:t>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</w:r>
      <w:r>
        <w:rPr>
          <w:bCs/>
          <w:sz w:val="28"/>
          <w:lang w:val="ru-RU"/>
        </w:rPr>
        <w:t>АО «Мстерский завод керамических стеновых материалов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с календарной разбивкой: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 в размере  23 руб. 08 коп. за 1 куб. м (без учета НДС), для населения в размере 27 руб. 23 коп. за 1 куб. м (с учетом НДС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 в размере  25 руб. 92 коп. за 1 куб. м (без учета НДС), для населения в размере 30 руб. 59 коп. за 1 куб. м (с учетом НДС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9 года по 30 июня 2019 года для потребителей  в размере  25 руб. 92 коп. за 1 куб. м (без учета НДС), для населения в размере 31 руб. 10 коп. за 1 куб. м (с учетом НДС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9 года по 31 декабря 2019 года для потребителей  в размере  26 руб. 30 коп. за 1 куб. м (без учета НДС), для населения в размере 31 руб. 56 коп. за 1 куб. м (с учетом НДС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20 года по 30 июня 2020 года для потребителей  в размере  26 руб. 30 коп. за 1 куб. м (без учета НДС), для населения в размере 31 руб. 56 коп. за 1 куб. м (с учетом НДС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0 года по 31 декабря 2020 года для потребителей  в размере  27 руб. 09 коп. за 1 куб. м (без учета НДС), для населения в размере 32 руб. 51 коп. за 1 куб. м (с учетом НДС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21 года по 30 июня 2021 года для потребителей  в размере  27 руб. 09 коп. за 1 куб. м (без учета НДС), для населения в размере 32 руб. 51 коп. за 1 куб. м (с учетом НДС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1 года по 31 декабря 2021 года для потребителей  в размере  27 руб. 98 коп. за 1 куб. м (без учета НДС), для населения в размере 33 руб. 58 коп. за 1 куб. м (с учетом НДС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22 года по 30 июня 2022 года для потребителей  в размере  27 руб. 98 коп. за 1 куб. м (без учета НДС), для населения в размере 33 руб. 58 коп. за 1 куб. м (с учетом НДС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2 года по 31 декабря 2022 года для потребителей  в размере  28 руб. 91 коп. за 1 куб. м (без учета НДС), для населения в размере 34 руб. 69 коп. за 1 куб. м (с учетом НДС).</w:t>
      </w:r>
    </w:p>
    <w:p>
      <w:pPr>
        <w:pStyle w:val="31"/>
        <w:ind w:firstLine="709"/>
        <w:jc w:val="both"/>
        <w:rPr/>
      </w:pPr>
      <w:r>
        <w:rPr>
          <w:bCs/>
          <w:sz w:val="28"/>
        </w:rPr>
        <w:t>3. Установить и ввести в действие тариф на транспортировку сточных вод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АО «Мстерский завод керамических стеновых материалов» 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09 руб. 58 коп. за 1 куб. м (без учета НДС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 в размере  12 руб. 44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 в размере  12 руб. 44 коп. за 1 куб. м (без учета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9 года по 31 декабря 2019 года для потребителей  в размере  12 руб. 82 коп. за 1 куб. м (без учета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0 года по 30 июня 2020 года для потребителей  в размере  12 руб. 82 коп. за 1 куб. м (без учета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0 года по 31 декабря 2020 года для потребителей  в размере  13 руб. 18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1 года по 30 июня 2021 года для потребителей  в размере  13 руб. 18 коп. за 1 куб. м (без учета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1 года по 31 декабря 2021 года для потребителей  в размере  13 руб. 57 коп. за 1 куб. м (без учета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2 года по 30 июня 2022 года для потребителей  в размере  13 руб. 57 коп. за 1 куб. м (без учета НДС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22 года по 31 декабря 2022 года для потребителей  в размере  13 руб. 97 коп. за 1 куб. м (без учета НДС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1.2 Изложить приложения №№ 1, 2 к постановлению в следующей редакции, согласно приложениям №№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1, 2.</w:t>
      </w:r>
    </w:p>
    <w:p>
      <w:pPr>
        <w:pStyle w:val="Normal"/>
        <w:spacing w:before="0" w:after="12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2. Изменения, указанные в пункте 1 настоящего постановления, действуют с 01 января 2019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иректор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администрации Владимирской области                                             М.С.Новоселова</w:t>
      </w:r>
      <w:r>
        <w:br w:type="page"/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>
          <w:lang w:val="en-US"/>
        </w:rPr>
      </w:pPr>
      <w:r>
        <w:rPr/>
        <w:t>от 04.12.</w:t>
      </w:r>
      <w:r>
        <w:rPr>
          <w:lang w:val="en-US"/>
        </w:rPr>
        <w:t>201</w:t>
      </w:r>
      <w:r>
        <w:rPr/>
        <w:t>8 № 48</w:t>
      </w:r>
      <w:r>
        <w:rPr>
          <w:lang w:val="en-US"/>
        </w:rPr>
        <w:t>/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питьевая вода) 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О «Мстерский завод керамических стеновых материалов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2-ая Кирзаводская, д. 1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Мстера, Вязниковский район, 60141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Каманина, д.31,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512"/>
        <w:gridCol w:w="2074"/>
        <w:gridCol w:w="2766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86"/>
        <w:gridCol w:w="1265"/>
        <w:gridCol w:w="990"/>
        <w:gridCol w:w="992"/>
        <w:gridCol w:w="989"/>
        <w:gridCol w:w="986"/>
        <w:gridCol w:w="985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58"/>
        <w:gridCol w:w="1445"/>
        <w:gridCol w:w="942"/>
        <w:gridCol w:w="942"/>
        <w:gridCol w:w="943"/>
        <w:gridCol w:w="942"/>
        <w:gridCol w:w="94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5</w:t>
            </w:r>
          </w:p>
        </w:tc>
      </w:tr>
      <w:tr>
        <w:trPr>
          <w:trHeight w:val="1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362"/>
        <w:gridCol w:w="1227"/>
        <w:gridCol w:w="1089"/>
        <w:gridCol w:w="1089"/>
        <w:gridCol w:w="1101"/>
        <w:gridCol w:w="1223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6,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66,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87,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18,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52,53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221"/>
        <w:gridCol w:w="3711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28,043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663" w:hanging="0"/>
        <w:jc w:val="center"/>
        <w:rPr/>
      </w:pPr>
      <w:r>
        <w:rPr/>
        <w:t>Приложение</w:t>
      </w:r>
      <w:r>
        <w:rPr>
          <w:rFonts w:eastAsia="Calibri"/>
          <w:lang w:eastAsia="en-US"/>
        </w:rPr>
        <w:t xml:space="preserve"> № 2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663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663" w:hanging="0"/>
        <w:jc w:val="center"/>
        <w:rPr/>
      </w:pPr>
      <w:r>
        <w:rPr/>
        <w:t>Владимирской области</w:t>
      </w:r>
    </w:p>
    <w:p>
      <w:pPr>
        <w:pStyle w:val="Normal"/>
        <w:ind w:left="6663" w:hanging="0"/>
        <w:jc w:val="center"/>
        <w:rPr>
          <w:lang w:val="en-US"/>
        </w:rPr>
      </w:pPr>
      <w:r>
        <w:rPr/>
        <w:t>от 04.12.2018 № 48</w:t>
      </w:r>
      <w:r>
        <w:rPr>
          <w:lang w:val="en-US"/>
        </w:rPr>
        <w:t>/6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водоотведе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(транспортировка сточных вод) на 2018 - 2022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О «Мстерский завод керамических стеновых материалов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2-ая Кирзаводская, д. 10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т. Мстера, Вязниковский район, 6014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, д.31,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512"/>
        <w:gridCol w:w="2074"/>
        <w:gridCol w:w="2766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512"/>
        <w:gridCol w:w="2074"/>
        <w:gridCol w:w="2766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512"/>
        <w:gridCol w:w="2074"/>
        <w:gridCol w:w="2766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512"/>
        <w:gridCol w:w="2074"/>
        <w:gridCol w:w="2766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04"/>
        <w:gridCol w:w="939"/>
        <w:gridCol w:w="1151"/>
        <w:gridCol w:w="1168"/>
        <w:gridCol w:w="1169"/>
        <w:gridCol w:w="1168"/>
        <w:gridCol w:w="1306"/>
      </w:tblGrid>
      <w:tr>
        <w:trPr>
          <w:trHeight w:val="8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Показатели производственной деятель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0"/>
              </w:rPr>
              <w:t>Единицы измер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2018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2019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2020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2021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00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00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 (ООО «ЖКХ СтройСервис»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00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00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00</w:t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 (ООО «ЖКХ «СтройСервис»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00</w:t>
            </w:r>
          </w:p>
        </w:tc>
      </w:tr>
      <w:tr>
        <w:trPr>
          <w:trHeight w:val="1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№ </w:t>
            </w:r>
            <w:r>
              <w:rPr>
                <w:spacing w:val="-20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363"/>
        <w:gridCol w:w="1228"/>
        <w:gridCol w:w="1091"/>
        <w:gridCol w:w="1091"/>
        <w:gridCol w:w="1091"/>
        <w:gridCol w:w="1225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7,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70,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7,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4,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22,48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7</w:t>
      </w:r>
      <w:r>
        <w:rPr/>
        <w:t xml:space="preserve">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221"/>
        <w:gridCol w:w="3711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,488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8-12-05T10:31:00Z</cp:lastPrinted>
  <dcterms:modified xsi:type="dcterms:W3CDTF">2018-12-07T07:22:00Z</dcterms:modified>
  <cp:revision>168</cp:revision>
  <dc:subject/>
  <dc:title>О  тарифах  на  тепловую энергию</dc:title>
</cp:coreProperties>
</file>