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2.12.2017 № 56/5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8.12.2018 №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50 «Об установлении тарифов на питьевую воду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ОАО «Колос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18 года по 30 июня 2018 года для потребителей в размере         68 руб. 29 коп. за 1 куб. м (НДС не облаг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июля 2018 года по 31 декабря 2018 года для потребителей в размере      68 руб. 29 коп. за 1 куб. м (НДС не облаг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19 года по 30 июня 2019 года для потребителей в размере         68 руб. 29 коп. за 1 куб. м (НДС не облаг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июля 2019 года по 31 декабря 2019 года для потребителей в размере      68 руб. 92 коп. за 1 куб. м (НДС не облаг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20 года по 30 июня 2020 года для потребителей в размере         68 руб. 92 коп. за 1 куб. м (НДС не облаг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июля 2020 года по 31 декабря 2020 года для потребителей в размере      56 руб. 56 коп. за 1 куб. м (НДС не облаг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21 года по 30 июня 2021 года для потребителей в размере         56 руб. 56 коп. за 1 куб. м (НДС не облаг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июля 2021 года по 31 декабря 2021 года для потребителей в размере      58 руб. 25 коп. за 1 куб. м (НДС не облаг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22 года по 30 июня 2022 года для потребителей в размере         58 руб. 25 коп. за 1 куб. м (НДС не об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с 01 июля 2022 года по 31 декабря 2022 года для потребителей в размере      59 руб. 99 коп. за 1 куб. м (НДС не облагается)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е № 1 к постановлению в следующей редакции, согласно приложению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      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                 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firstLine="666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firstLine="6663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7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Колос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Железнодорожная, д.14, п. Муромцев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догодский район, Владимирская область, 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 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53"/>
        <w:gridCol w:w="1226"/>
        <w:gridCol w:w="934"/>
        <w:gridCol w:w="944"/>
        <w:gridCol w:w="915"/>
        <w:gridCol w:w="962"/>
        <w:gridCol w:w="957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6:00Z</dcterms:created>
  <dc:creator>Miloslavskay</dc:creator>
  <dc:description/>
  <cp:keywords/>
  <dc:language>en-US</dc:language>
  <cp:lastModifiedBy>pon</cp:lastModifiedBy>
  <cp:lastPrinted>2018-12-20T08:33:00Z</cp:lastPrinted>
  <dcterms:modified xsi:type="dcterms:W3CDTF">2018-12-25T12:14:00Z</dcterms:modified>
  <cp:revision>26</cp:revision>
  <dc:subject/>
  <dc:title>О  тарифах  на  тепловую энергию</dc:title>
</cp:coreProperties>
</file>