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 Владим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рограмма государственных внутренних заимствований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sz w:val="28"/>
          <w:szCs w:val="28"/>
        </w:rPr>
        <w:t>Владимирской области на 2023 год и на плановый период 2024 и 2025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внутренние заимств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ладимирской области н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2126"/>
        <w:gridCol w:w="2126"/>
      </w:tblGrid>
      <w:tr>
        <w:trPr>
          <w:trHeight w:val="60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огашения долгов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, возникающих в 2023 году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2126"/>
        <w:gridCol w:w="2065"/>
        <w:gridCol w:w="61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внутренние заимствования (привлечение/погашение),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419 364,6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ривлеченные от кредитных организаций             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56 436,5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                                               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56 436,5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6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                                               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из других бюджетов бюджетной системы Российской Федерации                 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62 928,1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,                                                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65 617,2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юджетные кредиты на финансовое обеспечение реализации инфраструктурных проектов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 297 940,0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38 год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юджетные кредиты на пополнение остатка средств на едином счете бюджета 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 667 677,2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.12.2023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,                                                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-5 802</w:t>
            </w:r>
            <w:r>
              <w:rPr/>
              <w:t> 689,1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труктуризированные в 2017 году обязательства (задолженность) перед Российской Федерацией по бюджетным кредитам, полученным в 2015-2017 годах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135 011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бюджетные кредиты на пополнение остатка средств на едином счете бюджета 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5 66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7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1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внутренние заимств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ладимирской области на 2024 и 2025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1559"/>
        <w:gridCol w:w="1418"/>
        <w:gridCol w:w="1701"/>
        <w:gridCol w:w="1417"/>
      </w:tblGrid>
      <w:tr>
        <w:trPr>
          <w:trHeight w:val="602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</w:t>
            </w:r>
          </w:p>
        </w:tc>
      </w:tr>
      <w:tr>
        <w:trPr>
          <w:trHeight w:val="602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ый срок погашения долговых обязательств, возникающих в 2024 год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ый срок погашения долгов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язательств, возникающих в 2025 год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1559"/>
        <w:gridCol w:w="1418"/>
        <w:gridCol w:w="1701"/>
        <w:gridCol w:w="1417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ударственные внутренние заимствования  </w:t>
              <w:br/>
              <w:t xml:space="preserve">(привлечение/погашение),                        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636 072,6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 753,1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ривлеченные от кредитных организаций   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 304,4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 772,2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                                               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 304,4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7</w:t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 772,2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8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                                               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из других бюджетов бюджетной системы Российской Федерации                 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 768,2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94 019,1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,                                                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50 403,0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 000,0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юджетные кредиты на финансовое обеспечение реализации инфраструктурных проектов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 250 403,0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39 год</w:t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85 000,0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40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,                                                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2 634,8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079 019,1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структуризированные в 2017 году обязательства (задолженность) перед Российской Федерацией по бюджетным кредитам, полученным в 2015-2017 годах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135 011,9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378 033,3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550" w:hRule="atLeast"/>
          <w:cantSplit w:val="true"/>
        </w:trPr>
        <w:tc>
          <w:tcPr>
            <w:tcW w:w="368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структурированные в 2015 году обязательства (задолженности) перед Российской Федерацией по бюджетным кредитам, предоставленным Владимирской области из федерального бюдже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, за счет бюджетных ассигнований дорожного фонда Владимирской области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114 533,5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структурированные в 2012 году обязательства (задолженность) перед Российской Федерацией по бюджетным кредитам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31 633,8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юджетные кредиты на финансовое обеспечение реализации инфраструктурных проектов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167 622,9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403 190,0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юджетные кредиты, полученные из федерального бюджета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151 628,5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27:00Z</dcterms:created>
  <dc:creator>otd</dc:creator>
  <dc:description/>
  <cp:keywords/>
  <dc:language>en-US</dc:language>
  <cp:lastModifiedBy>Кондрашина</cp:lastModifiedBy>
  <cp:lastPrinted>2022-10-26T11:43:00Z</cp:lastPrinted>
  <dcterms:modified xsi:type="dcterms:W3CDTF">2022-10-26T08:43:00Z</dcterms:modified>
  <cp:revision>7</cp:revision>
  <dc:subject/>
  <dc:title>Приложение 13</dc:title>
</cp:coreProperties>
</file>