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ind w:left="-284" w:right="-284" w:firstLine="710"/>
        <w:rPr>
          <w:color w:val="000000"/>
        </w:rPr>
      </w:pPr>
      <w:r>
        <w:rPr>
          <w:sz w:val="28"/>
          <w:szCs w:val="28"/>
          <w:u w:val="single"/>
        </w:rPr>
        <w:t>13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</w:t>
      </w:r>
      <w:r>
        <w:rPr>
          <w:sz w:val="28"/>
          <w:szCs w:val="28"/>
          <w:u w:val="single"/>
        </w:rPr>
        <w:t>№ 44/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/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 xml:space="preserve">от 10.12.2014 № 56/52 «Об установлении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тарифов на питьевую воду и водоотведение»</w:t>
      </w:r>
    </w:p>
    <w:p>
      <w:pPr>
        <w:pStyle w:val="31"/>
        <w:spacing w:before="120" w:after="120"/>
        <w:jc w:val="both"/>
        <w:rPr>
          <w:bCs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993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0.12.2014 № 56/52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1854" w:hanging="861"/>
        <w:jc w:val="both"/>
        <w:rPr/>
      </w:pP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993"/>
        <w:jc w:val="both"/>
        <w:rPr>
          <w:bCs/>
          <w:sz w:val="28"/>
        </w:rPr>
      </w:pPr>
      <w:r>
        <w:rPr>
          <w:bCs/>
          <w:sz w:val="28"/>
        </w:rPr>
        <w:t xml:space="preserve">«2. Установить и ввести в действие тарифы на питьевую воду для МБУ Вяткинского сельского поселения «Центр развития территории» с календарной разбивкой: 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5 года по 30 июня 2015 года для потребителей в размере    35 руб. 67 коп. за 1 куб. м (без учета НДС), для населения в размере 42 руб. 09 коп. за 1 куб. м (с учетом НДС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июля 2015 года по 31 декабря 2015 года для потребителей в размере   38 руб. 23 коп. за 1 куб. м (без учета НДС), для населения в размере 45 руб. 11 коп. за 1 куб. м (с учетом НДС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6 года по 30 июня 2016 года для потребителей в размере    38 руб. 23 коп. за 1 куб. м (без учета НДС), для населения в размере 45 руб. 11 коп. за 1 куб. м (с учетом НДС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июля 2016 года по 31 декабря 2016 года для потребителей в размере  40 руб. 83 коп. за 1 куб. м (без учета НДС), для населения в размере 48 руб. 18 коп. за 1 куб. м (с учетом НДС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7 года по 30 июня 2017 года для потребителей в размере   40 руб. 83 коп. за 1 куб. м (без учета НДС), для населения в размере 48 руб. 18 коп. за 1 куб. м (с учетом НДС);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в размере  43 руб. 32 коп. за 1 куб. м (без учета НДС), для населения в размере 51 руб. 12 коп. за 1 куб. м (с учетом НДС).</w:t>
      </w:r>
    </w:p>
    <w:p>
      <w:pPr>
        <w:pStyle w:val="31"/>
        <w:spacing w:before="120" w:after="120"/>
        <w:ind w:firstLine="993"/>
        <w:jc w:val="both"/>
        <w:rPr/>
      </w:pPr>
      <w:r>
        <w:rPr>
          <w:bCs/>
          <w:sz w:val="28"/>
        </w:rPr>
        <w:t>3. Установить и ввести в действие тарифы на водоотведение</w:t>
      </w:r>
      <w:r>
        <w:rPr/>
        <w:t xml:space="preserve"> </w:t>
      </w:r>
      <w:r>
        <w:rPr>
          <w:bCs/>
          <w:sz w:val="28"/>
        </w:rPr>
        <w:t xml:space="preserve">для МБУ Вяткинского сельского поселения «Центр развития территории» с календарной разбивкой: 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5 года по 30 июня 2015 года для потребителей в размере   27 руб. 97 коп. за 1 куб. м (без учета НДС), для населения в размере 33 руб. 00 коп. за 1 куб. м (с учетом НДС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июля 2015 года по 31 декабря 2015 года для потребителей в размере  29 руб. 71 коп. за 1 куб. м (без учета НДС), для населения в размере 35 руб. 06 коп. за 1 куб. м (с учетом НДС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6 года по 30 июня 2016 года для потребителей в размере   29 руб. 71 коп. за 1 куб. м (без учета НДС), для населения в размере 35 руб. 06 коп. за 1 куб. м (с учетом НДС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июля 2016 года по 31 декабря 2016 года для потребителей в размере  31 руб. 39 коп. за 1 куб. м (без учета НДС), для населения в размере 37 руб. 04 коп. за 1 куб. м (с учетом НДС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7 года по 30 июня 2017 года для потребителей в размере   31 руб. 39 коп. за 1 куб. м (без учета НДС), для населения в размере 37 руб. 04 коп. за 1 куб. м (с учетом НДС);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в размере  32 руб. 19 коп. за 1 куб. м (без учета НДС), для населения в размере 37 руб. 98 коп. за 1 куб. м (с учетом НДС)».</w:t>
      </w:r>
    </w:p>
    <w:p>
      <w:pPr>
        <w:pStyle w:val="31"/>
        <w:spacing w:before="120" w:after="120"/>
        <w:ind w:firstLine="993"/>
        <w:jc w:val="both"/>
        <w:rPr/>
      </w:pPr>
      <w:r>
        <w:rPr>
          <w:bCs/>
          <w:sz w:val="28"/>
        </w:rPr>
        <w:t>1.2. Изложить приложения №№ 1, 2 к постановлению в следующей редакции согласно приложениям №№ 1, 2.</w:t>
      </w:r>
    </w:p>
    <w:p>
      <w:pPr>
        <w:pStyle w:val="31"/>
        <w:spacing w:before="120" w:after="120"/>
        <w:ind w:firstLine="993"/>
        <w:jc w:val="both"/>
        <w:rPr>
          <w:bCs/>
          <w:sz w:val="28"/>
        </w:rPr>
      </w:pPr>
      <w:r>
        <w:rPr>
          <w:bCs/>
          <w:sz w:val="28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993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3.12.2016 № 44/25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 xml:space="preserve">Производственная программа в сфере холодного водоснабжения  на 2015-2017 годы 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rPr/>
      </w:pPr>
      <w:r>
        <w:rPr/>
        <w:tab/>
        <w:t>Паспорт производственной программы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У Вяткинского сельского поселения «Центр развития территории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л. Тимирязева, д.13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. Вяткино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догод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0"/>
              </w:rPr>
              <w:t>Владимирская область, 60139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0"/>
              </w:rPr>
              <w:t>ул. Каманина,  д.31, 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b/>
          <w:sz w:val="22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22"/>
              </w:rPr>
              <w:t xml:space="preserve">     </w:t>
            </w:r>
            <w:r>
              <w:rPr>
                <w:sz w:val="18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22"/>
              </w:rPr>
              <w:t xml:space="preserve">     </w:t>
            </w:r>
            <w:r>
              <w:rPr>
                <w:sz w:val="18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22"/>
              </w:rPr>
              <w:t xml:space="preserve">     </w:t>
            </w:r>
            <w:r>
              <w:rPr>
                <w:sz w:val="18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22"/>
              </w:rPr>
              <w:t xml:space="preserve">     </w:t>
            </w:r>
            <w:r>
              <w:rPr>
                <w:sz w:val="18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22"/>
              </w:rPr>
              <w:t xml:space="preserve">     </w:t>
            </w:r>
            <w:r>
              <w:rPr>
                <w:sz w:val="18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22"/>
              </w:rPr>
              <w:t xml:space="preserve">     </w:t>
            </w:r>
            <w:r>
              <w:rPr>
                <w:sz w:val="18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22"/>
              </w:rPr>
              <w:t xml:space="preserve">     </w:t>
            </w:r>
            <w:r>
              <w:rPr>
                <w:sz w:val="18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22"/>
              </w:rPr>
              <w:t xml:space="preserve">     </w:t>
            </w:r>
            <w:r>
              <w:rPr>
                <w:sz w:val="18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22"/>
              </w:rPr>
              <w:t xml:space="preserve">     </w:t>
            </w:r>
            <w:r>
              <w:rPr>
                <w:sz w:val="18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autoSpaceDE w:val="false"/>
        <w:ind w:left="794" w:hanging="0"/>
        <w:jc w:val="center"/>
        <w:rPr>
          <w:b/>
          <w:b/>
          <w:sz w:val="18"/>
          <w:szCs w:val="22"/>
          <w:lang w:eastAsia="en-US"/>
        </w:rPr>
      </w:pPr>
      <w:r>
        <w:rPr>
          <w:b/>
          <w:sz w:val="18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22"/>
              </w:rPr>
              <w:t xml:space="preserve">     </w:t>
            </w:r>
            <w:r>
              <w:rPr>
                <w:sz w:val="18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22"/>
              </w:rPr>
              <w:t xml:space="preserve">     </w:t>
            </w:r>
            <w:r>
              <w:rPr>
                <w:sz w:val="18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22"/>
              </w:rPr>
              <w:t xml:space="preserve">     </w:t>
            </w:r>
            <w:r>
              <w:rPr>
                <w:sz w:val="18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b/>
          <w:sz w:val="22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ыс. м</w:t>
            </w:r>
            <w:r>
              <w:rPr>
                <w:sz w:val="16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,2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3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о воды со стороны (МУП «Владимирводоканал»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ыс. м</w:t>
            </w:r>
            <w:r>
              <w:rPr>
                <w:sz w:val="16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7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,31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ыс. м</w:t>
            </w:r>
            <w:r>
              <w:rPr>
                <w:sz w:val="16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ыс. м</w:t>
            </w:r>
            <w:r>
              <w:rPr>
                <w:sz w:val="16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,9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,9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54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требление на собственные нужды (технологические нужды и хоз. 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ыс. м</w:t>
            </w:r>
            <w:r>
              <w:rPr>
                <w:sz w:val="16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ыс. м</w:t>
            </w:r>
            <w:r>
              <w:rPr>
                <w:sz w:val="16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,722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ыс. м</w:t>
            </w:r>
            <w:r>
              <w:rPr>
                <w:sz w:val="16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827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ыс. м</w:t>
            </w:r>
            <w:r>
              <w:rPr>
                <w:sz w:val="16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5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5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68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ыс. м</w:t>
            </w:r>
            <w:r>
              <w:rPr>
                <w:sz w:val="16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0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ыс. м</w:t>
            </w:r>
            <w:r>
              <w:rPr>
                <w:sz w:val="16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3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ыс. м</w:t>
            </w:r>
            <w:r>
              <w:rPr>
                <w:sz w:val="16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ыс. м</w:t>
            </w:r>
            <w:r>
              <w:rPr>
                <w:sz w:val="16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 w:val="22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№ </w:t>
            </w:r>
            <w:r>
              <w:rPr>
                <w:sz w:val="18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Показатели качества питьевой воды</w:t>
            </w:r>
          </w:p>
        </w:tc>
      </w:tr>
      <w:tr>
        <w:trPr>
          <w:trHeight w:val="2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6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78,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98,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83,06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8"/>
        </w:rPr>
        <w:t>8. Отчет об исполнении производственной программы за 2015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16"/>
                <w:szCs w:val="20"/>
              </w:rPr>
              <w:t>тыс. м</w:t>
            </w:r>
            <w:r>
              <w:rPr>
                <w:sz w:val="16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ind w:left="6521" w:hanging="0"/>
        <w:jc w:val="center"/>
        <w:rPr/>
      </w:pPr>
      <w:r>
        <w:rPr>
          <w:sz w:val="22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  <w:t>от 13.12.2016 № 44/2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изводственная программа в сфере водоотведения на 2015-2017 годы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БУ Вяткинского сельского поселения «Центр развития территории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ул. Тимирязева, д.13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. Вяткино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догодский район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Владимирская область, 60139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ул. Каманина,  д.31, 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387"/>
        <w:gridCol w:w="1526"/>
        <w:gridCol w:w="1525"/>
        <w:gridCol w:w="1632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ем сточных вод, всего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,32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,32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,32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 т. ч. собственные нужды (технологические нужды и хоз. бытовые)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,32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,32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,32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62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62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62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4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4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4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3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3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3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,3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,3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,320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,3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,3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,320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передано другим организациям на очистку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4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82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96,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98,46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  <w:r>
              <w:rPr>
                <w:sz w:val="20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right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5:14:00Z</dcterms:created>
  <dc:creator>Miloslavskay</dc:creator>
  <dc:description/>
  <cp:keywords/>
  <dc:language>en-US</dc:language>
  <cp:lastModifiedBy>Иванова Наталья Ивановна</cp:lastModifiedBy>
  <cp:lastPrinted>2016-12-13T15:50:00Z</cp:lastPrinted>
  <dcterms:modified xsi:type="dcterms:W3CDTF">2016-12-16T07:19:00Z</dcterms:modified>
  <cp:revision>13</cp:revision>
  <dc:subject/>
  <dc:title>О  тарифах  на  тепловую энергию</dc:title>
</cp:coreProperties>
</file>